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sz w:val="28"/>
          <w:szCs w:val="28"/>
        </w:rPr>
        <w:t>Начальник территориального отдела</w:t>
        <w:tab/>
        <w:tab/>
        <w:tab/>
        <w:tab/>
        <w:tab/>
        <w:tab/>
        <w:tab/>
        <w:tab/>
        <w:tab/>
        <w:t>Директор МОУ ДОД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Управления Роспотребнадзора </w:t>
        <w:tab/>
        <w:tab/>
        <w:tab/>
        <w:tab/>
        <w:tab/>
        <w:tab/>
        <w:tab/>
        <w:tab/>
        <w:tab/>
        <w:tab/>
        <w:t>Дом детского творчества</w:t>
      </w:r>
    </w:p>
    <w:p>
      <w:pPr>
        <w:pStyle w:val="Normal"/>
        <w:rPr/>
      </w:pPr>
      <w:r>
        <w:rPr>
          <w:sz w:val="28"/>
          <w:szCs w:val="28"/>
        </w:rPr>
        <w:t>по Кемеровской области в Тисульском районе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 Т.И. Кол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Ю.А. Филат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токол педсовета №</w:t>
      </w:r>
      <w:r>
        <w:rPr>
          <w:sz w:val="28"/>
          <w:szCs w:val="28"/>
          <w:u w:val="single"/>
        </w:rPr>
        <w:t xml:space="preserve"> 1 </w:t>
      </w:r>
    </w:p>
    <w:p>
      <w:pPr>
        <w:pStyle w:val="Normal"/>
        <w:rPr/>
      </w:pPr>
      <w:r>
        <w:rPr>
          <w:sz w:val="28"/>
          <w:szCs w:val="28"/>
        </w:rPr>
        <w:t>«__________»________________ 2011г.</w:t>
        <w:tab/>
        <w:tab/>
        <w:tab/>
        <w:tab/>
        <w:tab/>
        <w:tab/>
        <w:tab/>
        <w:tab/>
        <w:tab/>
        <w:t>от 31.08.2011г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РАСПИС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м детского творчест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11-2012 учебный год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исанию учеб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 дополнительного образования детей Дом дет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МОУ ДОД Дом детского творчества разработано на основе Закона Российской Федерации «Об образовании» и «Типового положения об образовательном учреждении дополнительного образования детей» в соответствии с Уставом учреждения, с санитарно-эпидемиологическими правилами и нормативами «Санитарно-эпидемиологические требования к учреждениям дополнительного образования СанПиН 2.4.4. 1251-03», утверждённых главным государственным врачом Российской Федерации 1 апреля 2003 года и действующих с 20 июня 2003 года, и направлено на достижение основной цели деятельности учреждения: создание условий для развития познавательной мотивации и творческих способностей личности, приобщение её к общественны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ДОД Дом детского творчества  обучаются дети от 4 до 18 лет. Занятия проводятся в соответствии с возрастными особенностями обучающихся: для детей 4 лет – 10-15 минут, для детей 5-6 лет – 20-25 минут,  для детей 7 лет – 25-30 минут, для детей старше 7 лет занятия проводятся академическими часами (40 мину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ей, обучающихся в творческих объединениях, реализующих Федеральный государственный образовательный стандарт («Самоделкин», «Моя малая родина», «Бисероплетение»), занятия проводятся по 3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выделяется 10 минут на перемены: предполагаются подвижные переменки для обучающихся прикладного отдела, спокойные – для художественно-эстетического, а также для проветривания помещения и подготовки к следующему занят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74"/>
        <w:gridCol w:w="3074"/>
        <w:gridCol w:w="1883"/>
        <w:gridCol w:w="1579"/>
        <w:gridCol w:w="462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педаго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творческого объеди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, групп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удожественно-эстетическая направленность</w:t>
            </w:r>
          </w:p>
        </w:tc>
      </w:tr>
      <w:tr>
        <w:trPr>
          <w:trHeight w:val="44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Любовь Анатольевн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ероплет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30-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ская О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инский д/с</w:t>
            </w:r>
          </w:p>
        </w:tc>
      </w:tr>
      <w:tr>
        <w:trPr>
          <w:trHeight w:val="4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р. втор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ская ООШ</w:t>
            </w:r>
          </w:p>
        </w:tc>
      </w:tr>
      <w:tr>
        <w:trPr>
          <w:trHeight w:val="1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р. втор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ская ООШ</w:t>
            </w:r>
          </w:p>
        </w:tc>
      </w:tr>
      <w:tr>
        <w:trPr>
          <w:trHeight w:val="1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ивка бисер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8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инский д/с</w:t>
            </w:r>
          </w:p>
        </w:tc>
      </w:tr>
      <w:tr>
        <w:trPr>
          <w:trHeight w:val="40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е обере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7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7.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ская ООШ</w:t>
            </w:r>
          </w:p>
        </w:tc>
      </w:tr>
      <w:tr>
        <w:trPr>
          <w:trHeight w:val="35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-1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-18.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инский д/с</w:t>
            </w:r>
          </w:p>
        </w:tc>
      </w:tr>
      <w:tr>
        <w:trPr>
          <w:trHeight w:val="2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-1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6.5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инский д/с</w:t>
            </w:r>
          </w:p>
        </w:tc>
      </w:tr>
      <w:tr>
        <w:trPr>
          <w:trHeight w:val="4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тайс Любовь Евгенье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ушк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д/с №3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Лариса Михайло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сомольская СОШ</w:t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р. (средняя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-09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-09.35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д/с</w:t>
            </w:r>
          </w:p>
        </w:tc>
      </w:tr>
      <w:tr>
        <w:trPr>
          <w:trHeight w:val="1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р. (старшая)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5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5-10.1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. (подготовите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-11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20-11.5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Виктория Александро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р. ср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2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-16.20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етского творчества</w:t>
            </w:r>
          </w:p>
        </w:tc>
      </w:tr>
      <w:tr>
        <w:trPr>
          <w:trHeight w:val="19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 2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икова Людмила Николаевн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ая кисточ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30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сульская СОШ №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20-16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.40–16.1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.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30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етского творчества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3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ева Алла Егоровн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етского творчества</w:t>
            </w:r>
          </w:p>
        </w:tc>
      </w:tr>
      <w:tr>
        <w:trPr>
          <w:trHeight w:val="43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 м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18.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етского творчества</w:t>
            </w:r>
          </w:p>
        </w:tc>
      </w:tr>
      <w:tr>
        <w:trPr>
          <w:trHeight w:val="3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18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Любовь Николаевн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езда надежд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8.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суббот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л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7.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7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Алла Геннадьевн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30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етского творчества</w:t>
            </w:r>
          </w:p>
        </w:tc>
      </w:tr>
      <w:tr>
        <w:trPr>
          <w:trHeight w:val="50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-1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19.30   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ич Лидия Викторовн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ые подмост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юпинская СОШ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3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. 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Ольга Владимировн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38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8.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"/>
        <w:gridCol w:w="2763"/>
        <w:gridCol w:w="82"/>
        <w:gridCol w:w="2383"/>
        <w:gridCol w:w="661"/>
        <w:gridCol w:w="2356"/>
        <w:gridCol w:w="98"/>
        <w:gridCol w:w="1522"/>
        <w:gridCol w:w="54"/>
        <w:gridCol w:w="4086"/>
      </w:tblGrid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, групп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</w:t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педагогическ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Николай Иванович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елкин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0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ая СОШ №1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сред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3.50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четверг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30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конструктор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7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7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330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Валентина Викторовна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й-к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.30-10.3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д/с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40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енко Наталья Дмитриевн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 путь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р. четверг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юпинская СОШ</w:t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Наталья Владимировн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Барандатская СОШ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лист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ешко Олег Алекандрович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промысл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арская ООШ</w:t>
            </w:r>
          </w:p>
        </w:tc>
      </w:tr>
      <w:tr>
        <w:trPr>
          <w:trHeight w:val="279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техник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арская ООШ</w:t>
            </w:r>
          </w:p>
        </w:tc>
      </w:tr>
      <w:tr>
        <w:trPr>
          <w:trHeight w:val="279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ич Лидия Викторовн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быть лидером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суббот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30-13.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юпинская СОШ</w:t>
            </w:r>
          </w:p>
        </w:tc>
      </w:tr>
      <w:tr>
        <w:trPr>
          <w:trHeight w:val="279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вожатог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р. четверг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7.4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юпинская СОШ</w:t>
            </w:r>
          </w:p>
        </w:tc>
      </w:tr>
      <w:tr>
        <w:trPr>
          <w:trHeight w:val="27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н Александр Борисович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мастерить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сульская спец. школа-интернат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</w:t>
            </w:r>
          </w:p>
        </w:tc>
      </w:tr>
      <w:tr>
        <w:trPr>
          <w:trHeight w:val="27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цев Александр Николаевич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 дорожного движения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5.4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7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тер Юрий Егорович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ее, выше, сильнее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-1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79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Дмитрий Сергеевич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стеров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79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р. 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.30-16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, групп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тельное учреждение</w:t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ая  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Дмитрий Серге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р. понедель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9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етского творчест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Дмитрий Сергеевич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патри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9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етского творчества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33"/>
        <w:gridCol w:w="3316"/>
        <w:gridCol w:w="2274"/>
        <w:gridCol w:w="1579"/>
        <w:gridCol w:w="413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, групп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ристско-краевед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а Елена Юрье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ое дел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четверг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СОШ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Дмитрий Сергее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безопас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ятниц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7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.40-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етского творчества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кова Татьяна Дмитриевна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малая Род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р. понеде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сульская СОШ №1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.30-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5.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р.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5.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а Ирина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я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6.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тер Юрий Ег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ола безопас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гр. втор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2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20.5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 коррекц. Школа -интерна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66"/>
        <w:gridCol w:w="3309"/>
        <w:gridCol w:w="2270"/>
        <w:gridCol w:w="1578"/>
        <w:gridCol w:w="408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, 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лого-биологи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дина Тамара Ивановн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цв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р. подготовительна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30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д/с №3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гр. стар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среда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7.40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Николай Ивано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па к здоровь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оскресен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-1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ом детского творчества</w:t>
            </w:r>
          </w:p>
        </w:tc>
      </w:tr>
      <w:tr>
        <w:trPr>
          <w:trHeight w:val="20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ямова  Сафия Хамидулло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ный друг прир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-17.30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ская ООШ</w:t>
            </w:r>
          </w:p>
        </w:tc>
      </w:tr>
      <w:tr>
        <w:trPr>
          <w:trHeight w:val="28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воё здоровь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. 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-17.30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sz w:val="14"/>
        </w:rPr>
        <w:t xml:space="preserve"> </w:t>
      </w:r>
      <w:r>
        <w:rPr>
          <w:sz w:val="16"/>
        </w:rPr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9:00Z</dcterms:created>
  <dc:creator>Admin</dc:creator>
  <dc:description/>
  <cp:keywords/>
  <dc:language>en-US</dc:language>
  <cp:lastModifiedBy>Admin</cp:lastModifiedBy>
  <dcterms:modified xsi:type="dcterms:W3CDTF">2012-01-18T07:13:00Z</dcterms:modified>
  <cp:revision>1</cp:revision>
  <dc:subject/>
  <dc:title>СОГЛАСОВАНО</dc:title>
</cp:coreProperties>
</file>