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/>
            </w:pPr>
            <w:r>
              <w:rPr/>
              <w:t>И.о. директора МБОУ ДОД Дома детского творчества  ________________Л.В.Бородина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/>
            </w:pPr>
            <w:r>
              <w:rPr/>
              <w:t xml:space="preserve">«31» </w:t>
            </w:r>
            <w:r>
              <w:rPr>
                <w:u w:val="single"/>
              </w:rPr>
              <w:t xml:space="preserve">августа </w:t>
            </w:r>
            <w:r>
              <w:rPr/>
              <w:t>2012г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/>
            </w:pPr>
            <w:r>
              <w:rPr/>
              <w:t xml:space="preserve">Протокол педсовета </w:t>
            </w:r>
            <w:r>
              <w:rPr>
                <w:u w:val="single"/>
              </w:rPr>
              <w:t xml:space="preserve">№1 </w:t>
            </w:r>
            <w:r>
              <w:rPr/>
              <w:t xml:space="preserve">от «31» </w:t>
            </w:r>
            <w:r>
              <w:rPr>
                <w:u w:val="single"/>
              </w:rPr>
              <w:t xml:space="preserve">августа </w:t>
            </w:r>
            <w:r>
              <w:rPr/>
              <w:t>201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АСПИСАНИЕ</w:t>
      </w:r>
    </w:p>
    <w:p>
      <w:pPr>
        <w:pStyle w:val="Normal"/>
        <w:jc w:val="center"/>
        <w:rPr/>
      </w:pPr>
      <w:r>
        <w:rPr>
          <w:b/>
          <w:bCs/>
          <w:sz w:val="32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b/>
          <w:bCs/>
          <w:sz w:val="32"/>
        </w:rPr>
        <w:t>Дома детского творчеств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 2012-2013 учебный год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  <w:tab/>
        <w:tab/>
        <w:tab/>
        <w:tab/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списанию учебных зан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тельного учреждения дополнительного образования детей Дом детск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МБОУ ДОД Дом детского творчества разработан на основе Закона Российской Федерации «Об образовании» и «Типового положения об образовательном учреждении дополнительного образования детей» в соответствии с Уставом учреждения, с санитарно-эпидемиологическими правилами и нормативами «Санитарно-эпидемиологические требования к учреждениям дополнительного образования СанПиН 2.4.2. 2821-10», утверждённых Главным государственным санитарным врачом Российской Федерации 29.12.2010 года, зарегистрированных в Минюсте РФ 3 марта 2011 года и действующих с 1 сентября 2011 года, и направлен на достижение основной цели деятельности учреждения: создание условий для развития познавательной мотивации и творческих способностей личности, приобщение её к общественны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ждение работает без выходных, педагоги дополнительного образования – по расписанию, утверждённому территориальным отделом Роспотребнадзора по Кемеровской области в Тисуль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МБОУ ДОД Дом детского творчества  обучаются дети от 4 до 18 лет. Занятия проводятся в соответствии с возрастными особенностями обучающихся: для детей 4 лет – 10-15 минут, для детей 5-6 лет – 20-25 минут,  для детей 7 лет – 25-30 минут, для детей старше 7 лет занятия проводятся академическими часами (40 мину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етей, обучающихся в творческих объединениях, реализующих Федеральный государственный образовательный стандарт («Самоделкин», «Моя малая родина», «Бисероплетение», «Первоцветы», «Волшебная кисточка», «Гармония», «Мозаика», «Туристята», «Начальное моделирование»), занятия проводятся по 3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каждого занятия выделяется 10 минут на перемены: предполагаются подвижные переменки для обучающихся прикладного отдела, спокойные – для художественно-эстетического, а также для проветривания помещения и подготовки к следующему заня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16"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416" w:hanging="0"/>
        <w:rPr>
          <w:sz w:val="14"/>
        </w:rPr>
      </w:pPr>
      <w:r>
        <w:rPr>
          <w:sz w:val="14"/>
        </w:rPr>
      </w:r>
    </w:p>
    <w:p>
      <w:pPr>
        <w:pStyle w:val="Normal"/>
        <w:ind w:left="1416" w:hanging="0"/>
        <w:rPr>
          <w:sz w:val="14"/>
        </w:rPr>
      </w:pPr>
      <w:r>
        <w:rPr>
          <w:sz w:val="14"/>
        </w:rPr>
      </w:r>
    </w:p>
    <w:p>
      <w:pPr>
        <w:pStyle w:val="Normal"/>
        <w:ind w:left="1416" w:hanging="0"/>
        <w:rPr>
          <w:sz w:val="14"/>
        </w:rPr>
      </w:pPr>
      <w:r>
        <w:rPr>
          <w:sz w:val="14"/>
        </w:rPr>
      </w:r>
    </w:p>
    <w:p>
      <w:pPr>
        <w:pStyle w:val="Normal"/>
        <w:ind w:left="1416" w:hanging="0"/>
        <w:rPr>
          <w:sz w:val="14"/>
        </w:rPr>
      </w:pPr>
      <w:r>
        <w:rPr>
          <w:sz w:val="14"/>
        </w:rPr>
      </w:r>
    </w:p>
    <w:p>
      <w:pPr>
        <w:pStyle w:val="Normal"/>
        <w:ind w:left="1416" w:hanging="0"/>
        <w:rPr>
          <w:sz w:val="14"/>
        </w:rPr>
      </w:pPr>
      <w:r>
        <w:rPr>
          <w:sz w:val="14"/>
        </w:rPr>
      </w:r>
    </w:p>
    <w:p>
      <w:pPr>
        <w:pStyle w:val="Normal"/>
        <w:ind w:left="1416" w:hanging="0"/>
        <w:rPr>
          <w:sz w:val="14"/>
        </w:rPr>
      </w:pPr>
      <w:r>
        <w:rPr>
          <w:sz w:val="14"/>
        </w:rPr>
      </w:r>
    </w:p>
    <w:p>
      <w:pPr>
        <w:pStyle w:val="Normal"/>
        <w:ind w:left="1416" w:hanging="0"/>
        <w:rPr>
          <w:sz w:val="14"/>
        </w:rPr>
      </w:pPr>
      <w:r>
        <w:rPr>
          <w:sz w:val="14"/>
        </w:rPr>
      </w:r>
    </w:p>
    <w:p>
      <w:pPr>
        <w:pStyle w:val="Normal"/>
        <w:ind w:left="1416" w:hanging="0"/>
        <w:rPr>
          <w:sz w:val="14"/>
        </w:rPr>
      </w:pPr>
      <w:r>
        <w:rPr>
          <w:sz w:val="14"/>
        </w:rPr>
      </w:r>
    </w:p>
    <w:p>
      <w:pPr>
        <w:pStyle w:val="Normal"/>
        <w:ind w:left="1416" w:hanging="0"/>
        <w:rPr>
          <w:sz w:val="14"/>
        </w:rPr>
      </w:pPr>
      <w:r>
        <w:rPr>
          <w:sz w:val="14"/>
        </w:rPr>
      </w:r>
    </w:p>
    <w:p>
      <w:pPr>
        <w:pStyle w:val="Normal"/>
        <w:ind w:left="1416" w:hanging="0"/>
        <w:rPr>
          <w:sz w:val="14"/>
        </w:rPr>
      </w:pPr>
      <w:r>
        <w:rPr>
          <w:sz w:val="14"/>
        </w:rPr>
      </w:r>
    </w:p>
    <w:p>
      <w:pPr>
        <w:pStyle w:val="Normal"/>
        <w:ind w:left="1416" w:hanging="0"/>
        <w:rPr>
          <w:sz w:val="14"/>
        </w:rPr>
      </w:pPr>
      <w:r>
        <w:rPr>
          <w:sz w:val="14"/>
        </w:rPr>
      </w:r>
    </w:p>
    <w:p>
      <w:pPr>
        <w:pStyle w:val="Normal"/>
        <w:ind w:left="1416" w:hanging="0"/>
        <w:rPr>
          <w:sz w:val="14"/>
        </w:rPr>
      </w:pPr>
      <w:r>
        <w:rPr>
          <w:sz w:val="14"/>
        </w:rPr>
      </w:r>
    </w:p>
    <w:p>
      <w:pPr>
        <w:pStyle w:val="Normal"/>
        <w:ind w:left="1416" w:hanging="0"/>
        <w:rPr>
          <w:sz w:val="14"/>
        </w:rPr>
      </w:pPr>
      <w:r>
        <w:rPr>
          <w:sz w:val="14"/>
        </w:rPr>
      </w:r>
    </w:p>
    <w:p>
      <w:pPr>
        <w:pStyle w:val="Normal"/>
        <w:ind w:left="1416" w:hanging="0"/>
        <w:rPr>
          <w:sz w:val="14"/>
        </w:rPr>
      </w:pPr>
      <w:r>
        <w:rPr>
          <w:sz w:val="14"/>
        </w:rPr>
      </w:r>
    </w:p>
    <w:p>
      <w:pPr>
        <w:pStyle w:val="Normal"/>
        <w:ind w:left="1416" w:hanging="0"/>
        <w:rPr>
          <w:sz w:val="14"/>
        </w:rPr>
      </w:pPr>
      <w:r>
        <w:rPr>
          <w:sz w:val="14"/>
        </w:rPr>
      </w:r>
    </w:p>
    <w:p>
      <w:pPr>
        <w:pStyle w:val="Normal"/>
        <w:ind w:left="1416" w:hanging="0"/>
        <w:rPr>
          <w:sz w:val="14"/>
        </w:rPr>
      </w:pPr>
      <w:r>
        <w:rPr>
          <w:sz w:val="14"/>
        </w:rPr>
      </w:r>
    </w:p>
    <w:p>
      <w:pPr>
        <w:pStyle w:val="Normal"/>
        <w:ind w:left="141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874"/>
        <w:gridCol w:w="3074"/>
        <w:gridCol w:w="1883"/>
        <w:gridCol w:w="1579"/>
        <w:gridCol w:w="462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педагог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творческого объедин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недели, групп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е учреждение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удожественно-эстетическая направленность</w:t>
            </w:r>
          </w:p>
        </w:tc>
      </w:tr>
      <w:tr>
        <w:trPr>
          <w:trHeight w:val="44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Любовь Анатольевна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сероплет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30-16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30-16.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ская О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гр. понеде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4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инский д/с</w:t>
            </w:r>
          </w:p>
        </w:tc>
      </w:tr>
      <w:tr>
        <w:trPr>
          <w:trHeight w:val="43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р. вторни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-14.2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ская ООШ</w:t>
            </w:r>
          </w:p>
        </w:tc>
      </w:tr>
      <w:tr>
        <w:trPr>
          <w:trHeight w:val="17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гр. вторни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ская ООШ</w:t>
            </w:r>
          </w:p>
        </w:tc>
      </w:tr>
      <w:tr>
        <w:trPr>
          <w:trHeight w:val="17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ёное тест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гр. понеде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-16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5-19.2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инский д/с</w:t>
            </w:r>
          </w:p>
        </w:tc>
      </w:tr>
      <w:tr>
        <w:trPr>
          <w:trHeight w:val="40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е оберег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17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17.4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ская ООШ</w:t>
            </w:r>
          </w:p>
        </w:tc>
      </w:tr>
      <w:tr>
        <w:trPr>
          <w:trHeight w:val="26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шения из бисе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 понеде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-17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7.3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инский д/с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Лариса Михайловна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4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сомольская СОШ</w:t>
            </w:r>
          </w:p>
        </w:tc>
      </w:tr>
      <w:tr>
        <w:trPr>
          <w:trHeight w:val="2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. 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-09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-09.40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ий д/с</w:t>
            </w:r>
          </w:p>
        </w:tc>
      </w:tr>
      <w:tr>
        <w:trPr>
          <w:trHeight w:val="1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р. 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45-1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45-10.10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гр.  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-11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.20-11.50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Виктория Александров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мо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ср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8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6.30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детского творчества</w:t>
            </w:r>
          </w:p>
        </w:tc>
      </w:tr>
      <w:tr>
        <w:trPr>
          <w:trHeight w:val="19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-18.10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. понеде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-2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-19.50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р. понеде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30-13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-12.50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гр. пятниц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-13.45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й тане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гр. понедельни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8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40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икова Людмила Николаевна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шебная кисточ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понеде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12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12.15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. 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12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12.15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гр. понеде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40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детского творчества</w:t>
            </w:r>
          </w:p>
        </w:tc>
      </w:tr>
      <w:tr>
        <w:trPr>
          <w:trHeight w:val="55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гр. 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10-14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40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гр. понеде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-13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-13.00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гр. 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-13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-13.00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ева Алла Егоров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ая кукла и лоскутное шить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ср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четвер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-12.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детского творчества</w:t>
            </w:r>
          </w:p>
        </w:tc>
      </w:tr>
      <w:tr>
        <w:trPr>
          <w:trHeight w:val="4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ивка лент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детского творчества</w:t>
            </w:r>
          </w:p>
        </w:tc>
      </w:tr>
      <w:tr>
        <w:trPr>
          <w:trHeight w:val="3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цветы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понеде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четвер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5.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заик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-14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-13.3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. пятниц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-13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кова Любовь Николаевна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шебный завиток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 четвер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уб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воскресень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2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2.3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</w:t>
            </w:r>
          </w:p>
        </w:tc>
      </w:tr>
      <w:tr>
        <w:trPr>
          <w:trHeight w:val="21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. ср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суб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оскресенье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1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-14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-14.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ы Росс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 суб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воскресень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-15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-15.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</w:t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гр. понедельни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торник                    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2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2.3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</w:t>
            </w:r>
          </w:p>
        </w:tc>
      </w:tr>
      <w:tr>
        <w:trPr>
          <w:trHeight w:val="54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ич Лидия Виктровна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атральные подмост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понеде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сре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4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4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4.00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юпинская СОШ</w:t>
            </w:r>
          </w:p>
        </w:tc>
      </w:tr>
      <w:tr>
        <w:trPr>
          <w:trHeight w:val="50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. понеде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ср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-15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-15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-16.30   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лов Андрей Андреевич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ость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четвер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30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коррекционная шко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Ш №14</w:t>
            </w:r>
          </w:p>
        </w:tc>
      </w:tr>
      <w:tr>
        <w:trPr>
          <w:trHeight w:val="6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. 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четвер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уб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воскресень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-16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-15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-1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2.20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шниченко Ольга Владимировна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варе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гр. 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четвер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воскресень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12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12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гр. понеде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среда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воскресень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-15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-17.10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р. 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7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0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енькие веснуш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р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-13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-13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-13.00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763"/>
        <w:gridCol w:w="2465"/>
        <w:gridCol w:w="3115"/>
        <w:gridCol w:w="1576"/>
        <w:gridCol w:w="408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 педаго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творческого объедин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, групп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ое учреждение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оциально-педагогическая направлен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Николай Иванович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делки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четвер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1.30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ульская СОШ №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. четвер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5-14.00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конструкто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понеде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-17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-17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</w:t>
            </w:r>
          </w:p>
        </w:tc>
      </w:tr>
      <w:tr>
        <w:trPr>
          <w:trHeight w:val="33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бина Валентина Викторовна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й-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гр.  понеде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вторник    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-11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-11.10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ульский д/с №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.  понеде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-10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1.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30-10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1.30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енко Наталья Дмитрие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й путь в професси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гр. пятниц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4.4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юпинская СОШ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еева Наталья Владимиро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й корреспонден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4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датская СОШ</w:t>
            </w:r>
          </w:p>
        </w:tc>
      </w:tr>
      <w:tr>
        <w:trPr>
          <w:trHeight w:val="2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ич Лидия Викторо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вожатог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вторни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юпинская СОШ</w:t>
            </w:r>
          </w:p>
        </w:tc>
      </w:tr>
      <w:tr>
        <w:trPr>
          <w:trHeight w:val="2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ин Александр Борис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мастери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 ср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уб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1.3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сульская спец. школа-интернат </w:t>
            </w: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 xml:space="preserve"> вида</w:t>
            </w:r>
          </w:p>
        </w:tc>
      </w:tr>
      <w:tr>
        <w:trPr>
          <w:trHeight w:val="2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Татьяна Дмитрие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ивист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 пятниц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1.3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</w:t>
            </w:r>
          </w:p>
        </w:tc>
      </w:tr>
      <w:tr>
        <w:trPr>
          <w:trHeight w:val="2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лов Андрей Андрее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чальное моделирование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гр. понеде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пятн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2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.12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2.5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874"/>
        <w:gridCol w:w="3044"/>
        <w:gridCol w:w="2356"/>
        <w:gridCol w:w="1620"/>
        <w:gridCol w:w="414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 педагог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творческого объедин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,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овательное учреждение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енно-патриотическая  направлен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ченко Дмитрий Сергее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о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гр. суб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4.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детского творчеств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ченко Дмитрий Сергееви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патрио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гр. 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пятн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-1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6.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детского творчеств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ешко Олег Александрови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е промыс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суб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воскресен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5.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арская ООШ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еева Наталья Владимировн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ивительное рядо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понеде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датская СОШ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кова Ирина Алексеевн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ая памят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-14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733"/>
        <w:gridCol w:w="3316"/>
        <w:gridCol w:w="2274"/>
        <w:gridCol w:w="1579"/>
        <w:gridCol w:w="413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 педагог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творческого объедин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, групп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ое учреждение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уристско-краеведческая направлен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Любовь Анатольевн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гин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понеде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пятниц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-19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-18.3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инский д/с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ченко Дмитрий Сергеевич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безопас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среда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-1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-19.3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детского творчества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. ср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пятница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9.2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детского творчества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икова Татьяна Дмитриевна 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я малая Роди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гр. понеде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-13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-13.00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ДТ 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. понедельни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2.10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гр. пятница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2.10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кова Ирина Алекс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я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вторни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3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</w:t>
            </w:r>
          </w:p>
        </w:tc>
      </w:tr>
      <w:tr>
        <w:trPr>
          <w:trHeight w:val="16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. четвер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-13.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ич Лидия 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лед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гр. четвер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юпинская СОШ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66"/>
        <w:gridCol w:w="3309"/>
        <w:gridCol w:w="2270"/>
        <w:gridCol w:w="1578"/>
        <w:gridCol w:w="408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 педагог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творческого объедин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, групп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ое учреждение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олого-биологическая направлен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дина Тамара Ивановна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цве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понеде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-13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-13.00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ульская СОШ №1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гр. 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-12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-12.50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Николай Иванови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па к здоровь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пятн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воскресен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.  пятн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воскресень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7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4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-19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6.5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Дом детского творчества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 и сельское хозяйств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сре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19.3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</w:t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ямова  Сафия Хамидулловн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эколо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понеде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7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7.4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яковская ООШ</w:t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ышева Светлана Валерьевн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эколог-исследоват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понеде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.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6.0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ульская СОШ №1</w:t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кина Мария Дмитриевн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 Кузбас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пятн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6.0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горская СОш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/>
      </w:pPr>
      <w:r>
        <w:rPr>
          <w:sz w:val="14"/>
        </w:rPr>
        <w:t xml:space="preserve"> </w:t>
      </w:r>
      <w:r>
        <w:rPr>
          <w:sz w:val="16"/>
        </w:rPr>
        <w:tab/>
      </w:r>
      <w:r>
        <w:rPr>
          <w:sz w:val="16"/>
          <w:szCs w:val="16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07:00Z</dcterms:created>
  <dc:creator>Admin</dc:creator>
  <dc:description/>
  <cp:keywords/>
  <dc:language>en-US</dc:language>
  <cp:lastModifiedBy>Admin</cp:lastModifiedBy>
  <cp:lastPrinted>2003-01-01T02:18:00Z</cp:lastPrinted>
  <dcterms:modified xsi:type="dcterms:W3CDTF">2003-01-01T02:56:00Z</dcterms:modified>
  <cp:revision>23</cp:revision>
  <dc:subject/>
  <dc:title>СОГЛАСОВАНО</dc:title>
</cp:coreProperties>
</file>