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417830</wp:posOffset>
            </wp:positionV>
            <wp:extent cx="7562850" cy="2590800"/>
            <wp:effectExtent l="0" t="0" r="0" b="0"/>
            <wp:wrapTight wrapText="bothSides">
              <wp:wrapPolygon edited="0">
                <wp:start x="-27" y="0"/>
                <wp:lineTo x="-27" y="21519"/>
                <wp:lineTo x="21600" y="2151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обучающихся муниципального бюджетного образовательного учреждения дополнительного образования детей   Дома 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учающиеся муниципального бюджетного образовательного учреждения дополнительного образования детей Дома детского творчества (далее - учреждение) поощряются за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и победу в конкурсах, конференциях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ное участие в общественной жизни учреждения,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учреждении применяются следующие виды поощр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дарственное письмо обучающемуся;</w:t>
      </w:r>
    </w:p>
    <w:p>
      <w:pPr>
        <w:pStyle w:val="Normal"/>
        <w:jc w:val="both"/>
        <w:rPr/>
      </w:pPr>
      <w:r>
        <w:rPr>
          <w:sz w:val="28"/>
          <w:szCs w:val="28"/>
        </w:rPr>
        <w:t>- награждение обучающегося Грамотой или Дипломом;</w:t>
      </w:r>
    </w:p>
    <w:p>
      <w:pPr>
        <w:pStyle w:val="Normal"/>
        <w:jc w:val="both"/>
        <w:rPr/>
      </w:pPr>
      <w:r>
        <w:rPr>
          <w:sz w:val="28"/>
          <w:szCs w:val="28"/>
        </w:rPr>
        <w:t>- награждение   обучающегося  ценным подарком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ение  фотографии лучших обучающегося на стенде «Наши звез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 обучающегося в установленном порядке к награждению на уровне района,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ыдвижение обучающегося на Грант Главы Тис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качестве дополнительного поощрения обучающегося используется поощрение его родителей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дарственного письма;</w:t>
      </w:r>
    </w:p>
    <w:p>
      <w:pPr>
        <w:pStyle w:val="Normal"/>
        <w:jc w:val="both"/>
        <w:rPr/>
      </w:pPr>
      <w:r>
        <w:rPr>
          <w:sz w:val="28"/>
          <w:szCs w:val="28"/>
        </w:rPr>
        <w:t>- награждение родителей обучающегося Почетной грам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ощрения применяются директором учреждения  по представлению педагогов дополнительного образования, а также в соответствии с положениями о конкурсах, иных мероприятиях.  Поощрения оформляются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граждения обучающихся производятся  на массовых мероприятиях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9:00Z</dcterms:created>
  <dc:creator> </dc:creator>
  <dc:description/>
  <cp:keywords/>
  <dc:language>en-US</dc:language>
  <cp:lastModifiedBy>1</cp:lastModifiedBy>
  <cp:lastPrinted>2012-12-27T16:39:00Z</cp:lastPrinted>
  <dcterms:modified xsi:type="dcterms:W3CDTF">2013-11-11T10:45:00Z</dcterms:modified>
  <cp:revision>14</cp:revision>
  <dc:subject/>
  <dc:title/>
</cp:coreProperties>
</file>