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сроки проведения  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творческих объединений  проводится 2 раза в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проведения  аттестации обучающихся формируется аттестационная комиссия, в состав которой входят представители администрации Учреждения, методисты, педагоги (имеющие высшую квалификационную категорию). Внутри аттестационной комиссии организуются подкомиссии по направлениям деятельности твор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о проведения   аттестации обучающихся в объединении педагог  предоставляет график и программу аттестации со списками обучающихся. На основании  представленного  составляется  общий  график проведения  аттестации обучающихся,   утверждённый  директором.  Информация вывешивается на стенде, доводится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роки проведения промежуточной аттестации: в I полугодии – декабрь, во II полугодии  –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о окончании полного курса   обучения    по   программе  проводится итоговая аттес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ттестация для обучающихся в объединении состоит из двух подпрограмм: занятия, которое проходит в каждой группе объединения  и мероприятия (концерт, выставка, соревнование и т.д.) во время которых творческие объединения демонстрируют свои лучшие результаты работы за полугодие или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ебное  занятие может проводиться в форме письменного, устного, практического и комплексного контроля. При устном контроле возможен фронтальный или индивидуальный опрос обучающихся. Письменный контроль проводится индивидуально. На   занятиях  контроля прикладных умений и навыков  обучающиеся выполняют практическое задание, которое направлено  на воспроизводство существующего образца или на создание индивидуальной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Формы  проведения промежуточной и итоговой аттестации обучающихся содержатся в дополнительных образовательных программах. При  проведении аттестации в форме защиты реферата, проекта обучающийся представляет педагогу документацию на рецензию за неделю до дня аттестации. Члены аттестационной комиссии знакомятся с рецензией и по итогам защиты реферата, проекта оценивают творческую работу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аттестации  обучающихся в любой образовательной области определяется самим педагогом на основании содержания образовательной программы и в соответствии с её прогнозируем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ритерии, показатели и оценка  результатов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ки уровня теоретической подготовк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теоретических знаний программным требованиям; широта кругозора в данной образовательной области; свобода восприятия теоретической информации; осмысленность и свобода использования специальной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: теоретические знания по основным разделам образовательной программы; владение специальной 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ки уровня практической подготовк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развития практических умений и навыков программным требованиям; отсутствие затруднений в использовании  специального оборудования и оснащения; качество выполнения практического задания; технологичность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: практические умения и навыки по основным разделам программы; владение специальным оборудованием и оснащением; творческие навык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ки уровня развития и  воспит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оведения; культура межличностных отношений; культура организации практической деятельности; аккуратность и ответственность в работе; творческое отношение к выполнению практического задания; развитость специа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: коммуникативные навыки; умение организовать своё рабочее (учебное) место; навыки соблюдения в процессе деятельности правил безопасности; умение аккуратно выполня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езультаты итоговой и промежуточной аттестации обучающихся должны оцениваться таким образом, чтобы можно было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колько достигнуты прогнозируемые результаты программы каждым ребё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у выполн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ность перевода обучающихся на следующий этап или год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ивность самостоятельной деятельности ребёнка в течение вс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Конкретная форма и система оценки результатов обучающихся  в каждом творческом объединении определяется в образовательной программе реализуемой в этом объ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Результаты аттестации фиксируются в «Протоколе результатов (промежуточной, итоговой) аттестации обучающихся». Приложением к протоколу аттестации являются контрольно-измерительные материалы для её проведения (приложение 2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Результаты  аттестации обучающихся творческих объединений анализируются администрацией совместно с педагогами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воспитанников (%), полностью освоивших образовательную  программу, частично освоивших программу, не освоивших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воспитанников (%), переведенных или не переведённых на следующий год или этап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 невыполнения детьми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коррекции программы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Итоги аттестации обучающихся  рассматриваются на методическом семинаре, на заседании педагогического совета учре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и оценка результатов освоения дополнительной образовательной программы творческого объединения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__________________________</w:t>
      </w:r>
    </w:p>
    <w:p>
      <w:pPr>
        <w:pStyle w:val="Normal"/>
        <w:spacing w:before="0" w:after="0"/>
        <w:jc w:val="center"/>
        <w:rPr/>
      </w:pPr>
      <w:r>
        <w:rPr/>
        <w:t>Педагог_____________________________________</w:t>
      </w:r>
    </w:p>
    <w:tbl>
      <w:tblPr>
        <w:tblW w:w="165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640"/>
        <w:gridCol w:w="594"/>
        <w:gridCol w:w="926"/>
        <w:gridCol w:w="926"/>
        <w:gridCol w:w="585"/>
        <w:gridCol w:w="547"/>
        <w:gridCol w:w="712"/>
        <w:gridCol w:w="66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обучающегося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теоретической подготовки обучающихся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актической подготовки обучающихся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развития и  воспитанности обучающихс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уровня теоретических знаний программным требованиям; широта кругозора в данной образовательной области; свобода восприятия теоретической информации; осмысленность и свобода использования специальной терминологии.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е уровня развития практических умений и навыков программным требованиям; отсутствие затруднений в использовании  специального оборудования и оснащения; качество выполнения практического задания; технологичность практической деятельности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поведения; культура межличностных отношений; культура организации практической деятельности; аккуратность и ответственность в работе; творческое отношение к выполнению практического задания; развитость специальных способностей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етические знания по основным разделам образовательной программ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ние специальной терминологие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ктические умения и навыки по основным разделам программы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ворческие навы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икативные навык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ие организовать своё рабочее (учебное) мест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выки соблюдения в процессе деятельности правил безопасност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ие аккуратно выполнять работу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роведения промежуточной (итоговой аттестации) в творческом объединении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_____________________________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20"/>
        <w:gridCol w:w="1471"/>
        <w:gridCol w:w="1471"/>
        <w:gridCol w:w="1472"/>
        <w:gridCol w:w="1470"/>
        <w:gridCol w:w="1501"/>
        <w:gridCol w:w="1471"/>
        <w:gridCol w:w="1471"/>
        <w:gridCol w:w="147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теоретической подготовки обучающихс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актической подготовки обучающихся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развития и  воспитанности обучающихс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уровня теоретических знаний программным требованиям; широта кругозора в данной образовательной области; свобода восприятия теоретической информации; осмысленность и свобода использования специальной терминологии.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уровня развития практических умений и навыков программным требованиям; отсутствие затруднений в использовании  специального оборудования и оснащения; качество выполнения практического задания; технологичность практической деятельности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 поведения; культура межличностных отношений; культура организации практической деятельности; аккуратность и ответственность в работе; творческое отношение к выполнению практического задания; развитость специальных способностей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оретические знания по основным разделам образовательной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ение специальной терминолог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актические умения и навыки по основным разделам программ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ение специальным оборудованием и оснаще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ворческие навы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икативные навы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организовать своё рабочее (учебное) мест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выки соблюдения в процессе деятельности правил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аккуратно выполнять работ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ёт о проведении промежуточной (итоговой аттестации) обучающихся творческого объединения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</w:tr>
      <w:tr>
        <w:trPr>
          <w:trHeight w:val="56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(%), полностью освоивших образовательную 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освоивших про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своивших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(%), переведенных или не переведённых на следующий год или этап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(%), не переведённых на следующий год или этап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невыполнения обучающихся дополнительной образовате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коррек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1:00Z</dcterms:created>
  <dc:creator>1</dc:creator>
  <dc:description/>
  <cp:keywords/>
  <dc:language>en-US</dc:language>
  <cp:lastModifiedBy>Admin</cp:lastModifiedBy>
  <dcterms:modified xsi:type="dcterms:W3CDTF">2003-01-01T00:21:00Z</dcterms:modified>
  <cp:revision>2</cp:revision>
  <dc:subject/>
  <dc:title/>
</cp:coreProperties>
</file>