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548620</wp:posOffset>
            </wp:positionV>
            <wp:extent cx="756031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тование творческих объединений на следующий учебный год производится в августе те</w:t>
      </w:r>
      <w:r>
        <w:rPr>
          <w:rFonts w:cs="Times New Roman" w:ascii="Times New Roman" w:hAnsi="Times New Roman"/>
          <w:spacing w:val="-2"/>
          <w:sz w:val="28"/>
          <w:szCs w:val="28"/>
        </w:rPr>
        <w:t>кущего года, но в течение года может проводиться дополнительный наб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74"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 обучающимися сохраняется место в творческом объединении в случае болезни или прохождения сана</w:t>
        <w:softHyphen/>
      </w:r>
      <w:r>
        <w:rPr>
          <w:rFonts w:cs="Times New Roman" w:ascii="Times New Roman" w:hAnsi="Times New Roman"/>
          <w:sz w:val="28"/>
          <w:szCs w:val="28"/>
        </w:rPr>
        <w:t>торно-курортного л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4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ь творческого объединения своевременно предоставляет информацию заместителю директора по УВР  о списочных изменениях в составе твор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74"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6. Основной формой организации работы творческого объединения является учебная группа. Количество обучающихся в учебной группе   – не менее 10 человек, в исключительных случаях допускается меньшее количество детей,    основанием является служебная записка на имя директора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7. Подготовка к работе творческих объединений в новом учебном году проводится руководителями   творческих объединений до</w:t>
      </w:r>
      <w:r>
        <w:rPr>
          <w:rFonts w:cs="Times New Roman" w:ascii="Times New Roman" w:hAnsi="Times New Roman"/>
          <w:sz w:val="28"/>
          <w:szCs w:val="28"/>
        </w:rPr>
        <w:t xml:space="preserve"> окончания предшествующего учебного год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нятия проводятся в период с 1 сентября по 31 мая учебного года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9. Период с 25 августа по 1 сентября  предоставляется руководителям творческих объединений для уточнения списков детей, расписания занятий, утверждения программ творческих объединений, календарно-тематического планирования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0. Каждый обучающийся имеет право заниматься в творческих объединениях разной направленности, </w:t>
      </w:r>
      <w:r>
        <w:rPr>
          <w:rFonts w:cs="Times New Roman" w:ascii="Times New Roman" w:hAnsi="Times New Roman"/>
          <w:sz w:val="28"/>
          <w:szCs w:val="28"/>
        </w:rPr>
        <w:t xml:space="preserve">также изменять направление обучения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снижения фактической посещаемости в течение года творческие объединения могут быть  расформирован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приостановлении оказания образовательной услуги (за</w:t>
        <w:br/>
        <w:t>исключением случаев, когда оказание муниципальной услуги</w:t>
        <w:br/>
        <w:t>приостанавливается по заявлению родителей (законных представителей или</w:t>
        <w:br/>
        <w:t>по состоянию здоровья) учреждение дополнительного образования детей за 7 дней до отчисления ребенка письменно уведомляет родителей (законных представителей) о причинах и дате отчисления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ебная группа считается переведенной на следующий год обучения при наличии в составе не менее  80% обучающихся предыдущего года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 w:before="274" w:after="0"/>
        <w:ind w:left="691" w:hanging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рядок организации деятельности творческих объединени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1. Занятия в творческих объединениях проводятся согласно расписанию, которое составляется в начале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го года руководителем творческого объединения с учетом наиболее благоприятного режима труда </w:t>
      </w:r>
      <w:r>
        <w:rPr>
          <w:rFonts w:cs="Times New Roman" w:ascii="Times New Roman" w:hAnsi="Times New Roman"/>
          <w:spacing w:val="-3"/>
          <w:sz w:val="28"/>
          <w:szCs w:val="28"/>
        </w:rPr>
        <w:t>и  отдыха обучающихся, согласно нормам санитарных правил. Расписание утверждается д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тор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. Изменение в  расписании производится приказом директора.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2. Работа  творческих объединений осуществляется на основе программ и тематических планов, утвержденных педагогическим советом.  При разработке </w:t>
      </w:r>
      <w:r>
        <w:rPr>
          <w:rFonts w:cs="Times New Roman" w:ascii="Times New Roman" w:hAnsi="Times New Roman"/>
          <w:sz w:val="28"/>
          <w:szCs w:val="28"/>
        </w:rPr>
        <w:t>программы творческого объединения педагоги могут пользоваться примерными (рекомендованными Министерством образования РФ) программами учреждений дополнитель</w:t>
        <w:softHyphen/>
        <w:t>ного образования или самостоятельно её разрабаты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669" w:leader="none"/>
        </w:tabs>
        <w:autoSpaceDE w:val="false"/>
        <w:spacing w:lineRule="exact" w:line="266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анятия в творческих объединениях могут проходить как </w:t>
      </w:r>
      <w:r>
        <w:rPr>
          <w:rFonts w:cs="Times New Roman" w:ascii="Times New Roman" w:hAnsi="Times New Roman"/>
          <w:sz w:val="28"/>
          <w:szCs w:val="28"/>
        </w:rPr>
        <w:t xml:space="preserve"> в  традиционной форме, так и нетрадиционной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9" w:leader="none"/>
        </w:tabs>
        <w:autoSpaceDE w:val="false"/>
        <w:spacing w:lineRule="exact" w:line="266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я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9" w:leader="none"/>
        </w:tabs>
        <w:autoSpaceDE w:val="false"/>
        <w:spacing w:lineRule="exact" w:line="266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9" w:leader="none"/>
        </w:tabs>
        <w:autoSpaceDE w:val="false"/>
        <w:spacing w:lineRule="exact" w:line="266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9" w:leader="none"/>
        </w:tabs>
        <w:autoSpaceDE w:val="false"/>
        <w:spacing w:lineRule="exact" w:line="266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нговое заняти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9" w:leader="none"/>
        </w:tabs>
        <w:autoSpaceDE w:val="false"/>
        <w:spacing w:lineRule="exact" w:line="266" w:before="0" w:after="0"/>
        <w:ind w:left="720" w:right="7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</w:t>
      </w:r>
      <w:r>
        <w:rPr>
          <w:rFonts w:cs="Times New Roman" w:ascii="Times New Roman" w:hAnsi="Times New Roman"/>
          <w:spacing w:val="-2"/>
          <w:sz w:val="28"/>
          <w:szCs w:val="28"/>
        </w:rPr>
        <w:t>рах, конкурсах по профилю работы, выставках, концертах, друго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  Управление творческими объедин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66" w:before="274" w:after="0"/>
        <w:ind w:left="166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творческого объединения назначается и освобождается  при</w:t>
        <w:softHyphen/>
      </w:r>
      <w:r>
        <w:rPr>
          <w:rFonts w:cs="Times New Roman" w:ascii="Times New Roman" w:hAnsi="Times New Roman"/>
          <w:sz w:val="28"/>
          <w:szCs w:val="28"/>
        </w:rPr>
        <w:t>казом директора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66" w:before="7" w:after="0"/>
        <w:ind w:left="166" w:right="7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 планирует и организует деятельность обучающихся  в творческом объединении</w:t>
      </w:r>
      <w:r>
        <w:rPr>
          <w:rFonts w:cs="Times New Roman" w:ascii="Times New Roman" w:hAnsi="Times New Roman"/>
          <w:sz w:val="28"/>
          <w:szCs w:val="28"/>
        </w:rPr>
        <w:t>, отвечает за жизнь и здоровье обучаю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66" w:before="0" w:after="0"/>
        <w:ind w:left="166"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ее руководство работой творческих объединений осуществляет заместитель директора по УВР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кументация творческого объеди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 w:before="0" w:after="0"/>
        <w:ind w:left="0" w:right="86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 учета работы педагога дополнительного образования в объединении, заполненный   в соответствии с </w:t>
      </w: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ворческого объединения, тематическое планирование   на учебн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нструктажа по Т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творческого объедин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965" w:right="7" w:hanging="4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7:00Z</dcterms:created>
  <dc:creator>ФоРвОрД</dc:creator>
  <dc:description/>
  <cp:keywords/>
  <dc:language>en-US</dc:language>
  <cp:lastModifiedBy>Admin</cp:lastModifiedBy>
  <cp:lastPrinted>2014-06-19T09:30:00Z</cp:lastPrinted>
  <dcterms:modified xsi:type="dcterms:W3CDTF">2014-07-04T03:55:00Z</dcterms:modified>
  <cp:revision>5</cp:revision>
  <dc:subject/>
  <dc:title>Утверждаю</dc:title>
</cp:coreProperties>
</file>