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</wp:posOffset>
            </wp:positionV>
            <wp:extent cx="10685780" cy="755967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исанию учебных зан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Дома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исание МБОУ ДОД Дома детского творчества разработан на основе Закона Российской Федерации «Об образовании» и «Типового положения об образовательном учреждении дополнительного образования детей» в соответствии с Уставом учреждения, с санитарно-эпидемиологическими правилами и нормативами «Санитарно-эпидемиологические требования к учреждениям дополнительного образования СанПиН 2.4.4. 1251-03», утверждёнными Главным государственным санитарным врачом Российской Федерации 03.04.2003 года, зарегистрированных в Минюсте РФ 27.05.2003 и действующих с 20.06.2003 года, и направлено на достижение основной цели деятельности учреждения: создание условий для развития познавательной мотивации и творческих способностей личности, приобщение её к обществен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работает без выходных, педагоги дополнительного образования – в соответствии с учебной нагруз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БОУ ДОД Доме детского творчества  обучаются дети от 4 до 18 лет. Занятия проводятся в соответствии с возрастными особенностями обучающихся: для детей 5-6 лет –25 минут,  для детей 7 лет (дошкольников)– 30 минут, для детей старше 7 лет занятия проводятся академическими часами (45 минут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каждого занятия выделяется 10 минут на перемены: предполагаются подвижные переменки для обучающихся эколого-биологической, социально-педагогической, краеведческой направленностей, прикладного направления, спокойные – для хореографического, туристического, военного направлений, а также для проветривания помещения и подготовки к следующему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sz w:val="14"/>
        </w:rPr>
      </w:pPr>
      <w:r>
        <w:rPr>
          <w:sz w:val="14"/>
        </w:rPr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74"/>
        <w:gridCol w:w="3074"/>
        <w:gridCol w:w="1883"/>
        <w:gridCol w:w="1579"/>
        <w:gridCol w:w="2644"/>
        <w:gridCol w:w="19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педаго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ворческого объеди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, груп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удожественно-эстетическая направленность</w:t>
            </w:r>
          </w:p>
        </w:tc>
      </w:tr>
      <w:tr>
        <w:trPr>
          <w:trHeight w:val="4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юбовь Анатолье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оплет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уликовская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с.Куликовка, ул.Советская, 60</w:t>
            </w:r>
          </w:p>
        </w:tc>
      </w:tr>
      <w:tr>
        <w:trPr>
          <w:trHeight w:val="3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19.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уликовская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с.Куликовка, ул.Советская, 60</w:t>
            </w:r>
          </w:p>
        </w:tc>
      </w:tr>
      <w:tr>
        <w:trPr>
          <w:trHeight w:val="4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улик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с.Куликовка, ул.Советская, 60</w:t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. 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4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улик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с.Куликовка, ул.Советская, 60</w:t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. 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гр. 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гр.  суб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7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1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ёное тест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8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8.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улик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с.Куликовка, ул.Советская, 60</w:t>
            </w:r>
          </w:p>
        </w:tc>
      </w:tr>
      <w:tr>
        <w:trPr>
          <w:trHeight w:val="4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обере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улик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с.Куликовка, ул.Советская, 60</w:t>
            </w:r>
          </w:p>
        </w:tc>
      </w:tr>
      <w:tr>
        <w:trPr>
          <w:trHeight w:val="43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Виктория Александр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5.1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2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4.0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1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19.4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.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1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19.4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5.1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тане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6.0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кова Людмила Николае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ая кисточ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1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7.0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ятница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1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ёное тест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1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ева Алла Егоро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кукла и лоскутное шить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1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5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7.0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ивка лент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1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5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за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1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Любовь Николае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шебный завиток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18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18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 Ро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уббота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7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ч Лидия Викторо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ые подмост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4.1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Урюпинская СО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Полуторник, ул.Школьная, 2а</w:t>
            </w:r>
          </w:p>
        </w:tc>
      </w:tr>
      <w:tr>
        <w:trPr>
          <w:trHeight w:val="5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-16.40  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Ирина Владимиро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итмика и хореограф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р. понеде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18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63"/>
        <w:gridCol w:w="2465"/>
        <w:gridCol w:w="3115"/>
        <w:gridCol w:w="1576"/>
        <w:gridCol w:w="2093"/>
        <w:gridCol w:w="1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групп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циально-педагогическая направлен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 Иванови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лк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четве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четве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1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конструкт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ятн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4.5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четве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4.5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Валентина Викторовн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й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четверг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2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Тисульский д/с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Фрунзе, 8</w:t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четверг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6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7.5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Наталья Владими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корреспонден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5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Барандатская СО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с.Б-Барандат, ул.Школьная, 1а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ч Лидия Викто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вожа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втор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Урюпинская СО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Полуторник, ул.Школьная, 2а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н Александр Борис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мастери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атьяна Дмитри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с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 суб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бав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ре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-14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74"/>
        <w:gridCol w:w="3044"/>
        <w:gridCol w:w="2356"/>
        <w:gridCol w:w="1620"/>
        <w:gridCol w:w="2143"/>
        <w:gridCol w:w="199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ая  направлен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Дмитрий Серге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ы Росс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9.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1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5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шко Олег Александрови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промыс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амбарская ОО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с.Тамбар, ул.Калинина, 4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33"/>
        <w:gridCol w:w="3316"/>
        <w:gridCol w:w="2274"/>
        <w:gridCol w:w="1579"/>
        <w:gridCol w:w="2127"/>
        <w:gridCol w:w="200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груп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истско-краеведческая направлен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юбовь Анатолье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и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ятниц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уликовская О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с.Куликовка, ул.Советская, 6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Дмитрий Сергеевич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р. ср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ятница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ятница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33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а Татьяна Дмитриевна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малая Род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р. понедельник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3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7.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. 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-18.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Ирин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туристы-краеве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тикал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7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ч Лидия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р.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Урюпинская С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Полуторник, ул.Школьная, 2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66"/>
        <w:gridCol w:w="3309"/>
        <w:gridCol w:w="2270"/>
        <w:gridCol w:w="1578"/>
        <w:gridCol w:w="2076"/>
        <w:gridCol w:w="200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педаго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ворческого объеди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о-биологическая направлен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ина Тамара Ивановн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цв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.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7.5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гр.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3.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Николай Иван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а к здоровь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оскресе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-1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7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Тисульская СОШ №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п.г.т.Тисуль, ул.Октябрьская, 16</w:t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кина Мария Дмитри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Кузб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. 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-16.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амбарская ОО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ский район, с.Тамбар, ул.Калинина, 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1:00Z</dcterms:created>
  <dc:creator>Admin</dc:creator>
  <dc:description/>
  <cp:keywords/>
  <dc:language>en-US</dc:language>
  <cp:lastModifiedBy>Admin</cp:lastModifiedBy>
  <cp:lastPrinted>2001-01-01T01:12:00Z</cp:lastPrinted>
  <dcterms:modified xsi:type="dcterms:W3CDTF">2002-12-31T23:31:00Z</dcterms:modified>
  <cp:revision>2</cp:revision>
  <dc:subject/>
  <dc:title>Утверждаю:</dc:title>
</cp:coreProperties>
</file>