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дополнительного образования детей Дом детского творчест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Исто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 xml:space="preserve">Перспективная программа развития военно-патриотическ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     </w:t>
      </w:r>
      <w:r>
        <w:rPr>
          <w:rFonts w:cs="Times New Roman" w:ascii="Times New Roman" w:hAnsi="Times New Roman"/>
          <w:i/>
          <w:sz w:val="32"/>
          <w:szCs w:val="32"/>
        </w:rPr>
        <w:t>направленности МБОУ ДОД Дома детского творче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на 2014-2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-составитель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ледина Т.И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тодист МБОУ ДОД До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т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педсове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ОУ Д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детского твор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Е.Ю. Пан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суль 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именование программы</w:t>
      </w:r>
      <w:r>
        <w:rPr>
          <w:rFonts w:cs="Times New Roman" w:ascii="Times New Roman" w:hAnsi="Times New Roman"/>
          <w:sz w:val="28"/>
          <w:szCs w:val="28"/>
        </w:rPr>
        <w:t>: «Исто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втор – составитель</w:t>
      </w:r>
      <w:r>
        <w:rPr>
          <w:rFonts w:cs="Times New Roman" w:ascii="Times New Roman" w:hAnsi="Times New Roman"/>
          <w:sz w:val="28"/>
          <w:szCs w:val="28"/>
        </w:rPr>
        <w:t>: Коледина  Тамара Ивановна, методис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оки реализации</w:t>
      </w:r>
      <w:r>
        <w:rPr>
          <w:rFonts w:cs="Times New Roman" w:ascii="Times New Roman" w:hAnsi="Times New Roman"/>
          <w:sz w:val="28"/>
          <w:szCs w:val="28"/>
        </w:rPr>
        <w:t>: 2014-2017г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системы патриотического воспитания и формирование патриотического сознания у школьников в условиях дополнительного образов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и 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  военно – патриотическую   направленность посредством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ализации дополнительных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атриотическое сознание шк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ить государственные и национальные трад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позитивный образ у старших школьников армейской службы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ветственного отношения к н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влечь к участию в патриотическом воспитании школьников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щественные  организации, отдельных  граждан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сить уровень работы со средствами массовой информ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печати по вопросам патриотического воспитания детей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щейся молоде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особствовать физическому развитию учащихся, формировать  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их потребность в здоровом образе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овысить профессионльную компетентность педагогов дополнительног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, реализующих дополнительные образовательные программы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енно-патриотической направленности посредством повышения уров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еоретической и практической базы знаний через использование различног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да источ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ханизм  реализации программы:</w:t>
      </w:r>
      <w:r>
        <w:rPr>
          <w:rFonts w:cs="Times New Roman" w:ascii="Times New Roman" w:hAnsi="Times New Roman"/>
          <w:sz w:val="28"/>
          <w:szCs w:val="28"/>
        </w:rPr>
        <w:t xml:space="preserve"> общее руководство  и контроль за ходом реализации программы «Истоки»  осуществляет Дом детск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м детского творчества несет ответственность за своевременную и качественную реализацию мероприятий и за рациональное исполнение выделен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инансирование программы:</w:t>
      </w:r>
      <w:r>
        <w:rPr>
          <w:rFonts w:cs="Times New Roman" w:ascii="Times New Roman" w:hAnsi="Times New Roman"/>
          <w:sz w:val="28"/>
          <w:szCs w:val="28"/>
        </w:rPr>
        <w:t xml:space="preserve">      Финансирование программы будет осуществляться в соответствии со сметами МБОУ ДОД Дома детского творчества,  в том числе при  поддержке администрации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жидаемы результат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 качества патриотического воспитания школь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позитивного образа армейской службы и ответственного отношения к ней у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 профессиональной  компетентности руководителей творческих объединений военно- патриотической направл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лечение подростка от антисоциальн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 здорового образа жизни и улучшение физического  здоровья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гражданско-патриотического воспитания подрастающего поколения обретает сегодня особую значимость. Построение в России гражданского общества, динамичное развитие страны зависит от ответственных людей, любящих свою Родину, заботящихся о ней, способных отстаивать её интересы. Воспитание гражданина – патриота сегодня – залог гарантированного будущего для всего российского общества. К сожалению, под влиянием западной культуры произошла переоценка духовных и нравственных ценностей. Стала всё более заметней постепенная утрата традиционного российского патриотического сознания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Место и роль дополнительного образования  в решении вопросов воспитания любви к Родине, родному краю, чувства гордости за свою страну достаточно велико. Реализации  программы  «Истоки» позволит комплексно осуществлять систему мер, направленную на воспитание патриотизма у подрастающе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ые направления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ых образовательных программ  по патриотическому воспитанию учащих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подготовка учащихся к воинской служб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ежегодных мероприятий военно-патриотической направлен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патриотизма и гражданственности на доблестных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раницах российского народ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ение  общественных организаций  к деятельности в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тересах патриотического воспитания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лан реализаци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041"/>
        <w:gridCol w:w="2846"/>
        <w:gridCol w:w="1828"/>
        <w:gridCol w:w="2301"/>
        <w:gridCol w:w="1980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, мероприят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сроки проведения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 Реализация образовательных програ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атриотическому воспитанию учащихс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триот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триоты России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одные промыслы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малая Родина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следие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е туристы-краев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. Реализация дополнительных образовательных программ по начальной  подготовке к воинской служ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Патрио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Патриоты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. Участие школьников в реализации  Федеральных    программ т проектов по патриотическому воспитанию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я гордость – Россия (программа)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ша общая Победа (проект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ма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- май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- май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ма детского творче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41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ежегодных мероприятий военно-патриотической направленн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нкурс творческих работ «Герои забытой войны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Конкурс рисунков «Мы – наследник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еды!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нкур поздравительных открыток ко Дню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илого человек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кур рисунков «Учитель, просто учитель!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Конкурс творческих работ «Мой брат -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ник родины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Конкурс рисунков «Мы помним годы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евые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Военно-спортивный праздник «Отечеству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жить готовы!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Конкурс военно-патриотической пес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Фестиваль творческих коллекти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Единство России»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ние патриотизма и гражданственности на доблестных страницах российского на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Георгиевская ленточка»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 Акция «Подарок Ветерану»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Акция «Кузбасский лес-Великой Победе»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Акция «Памятник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 Встречи с ветеранами Вов и труженикам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ла, ветеранами труда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росмотр фильмов военной тематики в 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нотеатре в кинотеатр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поздравления , концерты, вручение сувениров ветеранам Вов, труженикам тыла, ветеранам  на дом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ветеранами за круглым столо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ов: «Великой Победе посвящается», «Мы помним годы боевые», «Помним, гордимся и чтим!»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 Акция «Рука помощи»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 Акция «Мой двор – моя забота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 .Антинаркотическая акция «Призывник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Ежегодное проведение мероприятий в рамках  Дня Героев Отечества ( 9 декабря) , Дня толерантности (8 ноября), Дня народного единства (4 ноября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Всероссийский месячник оборонно- массовой работы, посвященный Дню защитника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лечение  общественных организаций к деятельности в  интересах патриотического воспитания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общественных организаций в проведении отдельных конкурсов и меропри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енный комиссариа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молодежной политики и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реждения здравоохранения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вет ветеран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АА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нтр дос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социальной защи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сударственная инспекция безопасности дорожного дв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иблиоте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год: 20 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года 60 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CharStyle2">
    <w:name w:val="CharStyle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40:00Z</dcterms:created>
  <dc:creator>Admin</dc:creator>
  <dc:description/>
  <cp:keywords/>
  <dc:language>en-US</dc:language>
  <cp:lastModifiedBy>Admin</cp:lastModifiedBy>
  <cp:lastPrinted>2014-04-14T10:14:00Z</cp:lastPrinted>
  <dcterms:modified xsi:type="dcterms:W3CDTF">2014-04-15T03:27:00Z</dcterms:modified>
  <cp:revision>38</cp:revision>
  <dc:subject/>
  <dc:title>Муниципальное бюджетное образовательное учреждение дополнительного образования детей Дом детского творчества</dc:title>
</cp:coreProperties>
</file>