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bCs/>
        </w:rPr>
        <w:t>УТВЕРЖДАЮ</w:t>
      </w:r>
    </w:p>
    <w:p>
      <w:pPr>
        <w:pStyle w:val="Normal"/>
        <w:ind w:left="6372" w:hanging="0"/>
        <w:rPr/>
      </w:pPr>
      <w:r>
        <w:rPr>
          <w:bCs/>
        </w:rPr>
        <w:t xml:space="preserve">        </w:t>
      </w:r>
      <w:r>
        <w:rPr>
          <w:bCs/>
        </w:rPr>
        <w:t>Директор МБОУ ДОД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Дом детского творчества</w:t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>____________ Е.Ю. Панина</w:t>
      </w:r>
    </w:p>
    <w:p>
      <w:pPr>
        <w:pStyle w:val="Normal"/>
        <w:ind w:left="6372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«____»_____________ 2014г. </w:t>
      </w:r>
    </w:p>
    <w:p>
      <w:pPr>
        <w:pStyle w:val="Normal"/>
        <w:ind w:left="6372" w:hanging="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й краевед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ви, Тисульская земля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ая краеведческая конференция «Живи, Тисульская земля!» (далее конференция) проводится с целью развития туристско-краеведческой исследовательской работы с обучающимис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конференции являются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мен опытом в рамках краеведческой конференци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14 марта 2014 г.</w:t>
      </w:r>
      <w:r>
        <w:rPr>
          <w:rFonts w:cs="Times New Roman" w:ascii="Times New Roman" w:hAnsi="Times New Roman"/>
          <w:sz w:val="28"/>
          <w:szCs w:val="28"/>
        </w:rPr>
        <w:t xml:space="preserve"> в МБОУ ДОД Доме детского творчества. Начало в 10.00ч. (в случае изменения даты проведения конференции о месте и времени проведения конференции будет сообщено дополнительно). Для участия в конференции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1 марта 2014г.</w:t>
      </w:r>
      <w:r>
        <w:rPr>
          <w:rFonts w:cs="Times New Roman" w:ascii="Times New Roman" w:hAnsi="Times New Roman"/>
          <w:sz w:val="28"/>
          <w:szCs w:val="28"/>
        </w:rPr>
        <w:t xml:space="preserve"> выслать в адрес МБОУ  ДОД Дом детского творчества заявку по форме (Приложение 1) и исследовательскую работу в печатном и электронном вариан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обучающиеся образовательных учреждений района со 2 по 11 класс (обучающиеся со 2 по 5 класс могут принять участие только в номинации «Дебют»).</w:t>
      </w:r>
    </w:p>
    <w:p>
      <w:pPr>
        <w:pStyle w:val="TextBody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по следующим номинациям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Дебют», в данной номинации могут приять участие ребята со 2 по 5 класс с работой, носящей краеведческий характер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топись родного кра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ослов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родное наследие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еолог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ные геологи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ческое краеведен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льтурное наслед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ное краеведен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нограф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енная история Кузбасс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ория детского движения (в том числе туристско-краеведческого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ольные музе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туристскому мастерству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вшие памятники Кузбасс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бразован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.</w:t>
      </w:r>
    </w:p>
    <w:p>
      <w:pPr>
        <w:pStyle w:val="TextBody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 время проведения конференции предусмотрено участие во внеконкурсной программе «Любимый сердцу уголок», посвященной 90-летию образования Тисульского района,  по следующим номинациям </w:t>
      </w:r>
      <w:r>
        <w:rPr>
          <w:rFonts w:cs="Times New Roman" w:ascii="Times New Roman" w:hAnsi="Times New Roman"/>
          <w:sz w:val="28"/>
          <w:szCs w:val="28"/>
        </w:rPr>
        <w:t>(будет оцениваться отдельно)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тография, живопись, графика, рисунок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краеведческое произведение, краеведческая карта, атлас;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: песня, литературно-музыкальная композиция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исследовательскую работу представляет один автор. Каждый участник гарантирует личное авторство по отношению к представленной работе в любой номинаци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щиту исследовательской работы отводится не более 10 минут. Автор должен обосновать выбор темы исследования, раскрыть ее актуальность, цели и задачи, показать личный вклад в изучение проблемы; охарактеризовать источниковую базу, методы, практическую значимость исследования; кратко изложить содержание работы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работы, занявшие 1-3 места, не возвращаются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ую работу в печатном и электронном виде участники отправляют </w:t>
      </w:r>
      <w:r>
        <w:rPr>
          <w:rFonts w:cs="Times New Roman" w:ascii="Times New Roman" w:hAnsi="Times New Roman"/>
          <w:b/>
          <w:sz w:val="28"/>
          <w:szCs w:val="28"/>
        </w:rPr>
        <w:t>до 1 марта</w:t>
      </w:r>
      <w:r>
        <w:rPr>
          <w:rFonts w:cs="Times New Roman" w:ascii="Times New Roman" w:hAnsi="Times New Roman"/>
          <w:sz w:val="28"/>
          <w:szCs w:val="28"/>
        </w:rPr>
        <w:t xml:space="preserve"> в МБОУ ДОД Дом детского творчества. Электронный вариант будет храниться в учреждении с целью накопления архива краеведческой конференции и последующего сравнения работ для недопущения повторного их использования, авторство сохраняется, и использование материалов другими лицами без сохранения авторских прав не допускается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ботам</w:t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исследовательские работы должны отражать собственный опыт краеведческих исследований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должна иметь объем не более 10 страниц формата 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, межстрочный интервал полуторный. Ссылки на источники, список литературы в объем не входят, но оцениваются, исходя из общепринятых библиографических правил. Общий объем приложений – не более 10 страниц. На титульном листе работы должны быть указаны фамилия и имя автора, место учебы, класс, тема, наименование номинации конференции, домашний адрес;  фамилия, имя и отчество научного руководителя, его должность, звание, место работы, адрес образовательного учреждения с индексом. Сокращения и аббревиатуры в титульном листе не допускаются (Приложение 2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Награждение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конференции награждаются грамотами Дома детского творчества и  рекомендуются на участие в областном этапе конкурса. При малом количестве исследовательских работ в одной номинации организаторы вправе объединить их в одну секцию для определения призовых мест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ст МОУ Д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 детского твор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Носкова И. А. т. 3-20-4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ки на участие в конференции «Живи, Тисульская земля!»</w:t>
      </w:r>
    </w:p>
    <w:p>
      <w:pPr>
        <w:pStyle w:val="TextBodyIndent"/>
        <w:ind w:left="283" w:firstLine="360"/>
        <w:rPr/>
      </w:pPr>
      <w:r>
        <w:rPr/>
        <w:t xml:space="preserve">       </w:t>
      </w:r>
      <w:r>
        <w:rPr/>
        <w:t>Заполняется на каждого автора отдельно для каждой номин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12"/>
        <w:gridCol w:w="2665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 (с почтовым индексо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участника (в т.ч. сотовы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видетельство о рождении) участника (серия, номер, когда и кем выда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есто учебы: образовательное учреждение (наименование, адрес), класс, контактный телеф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уководителе, творческом консультанте: Ф.И.О. (полностью), место работы, долж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руководителя, творческого консультанта (в т.ч. сотовы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283" w:firstLine="357"/>
        <w:rPr/>
      </w:pPr>
      <w:r>
        <w:rPr>
          <w:sz w:val="28"/>
          <w:szCs w:val="28"/>
        </w:rPr>
        <w:t>Личная подпись автора ___________________________________________</w:t>
      </w:r>
    </w:p>
    <w:p>
      <w:pPr>
        <w:pStyle w:val="TextBodyIndent"/>
        <w:spacing w:lineRule="auto" w:line="360"/>
        <w:ind w:left="283" w:firstLine="357"/>
        <w:rPr/>
      </w:pPr>
      <w:r>
        <w:rPr>
          <w:sz w:val="28"/>
          <w:szCs w:val="28"/>
        </w:rPr>
        <w:t>Личная подпись руководителя, творческого консультанта _______________</w:t>
      </w:r>
    </w:p>
    <w:p>
      <w:pPr>
        <w:pStyle w:val="TextBodyIndent"/>
        <w:ind w:left="28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</w:t>
      </w:r>
    </w:p>
    <w:p>
      <w:pPr>
        <w:pStyle w:val="TextBodyIndent"/>
        <w:spacing w:before="0" w:after="0"/>
        <w:ind w:left="283" w:firstLine="36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______________  /_______________________ /</w:t>
      </w:r>
    </w:p>
    <w:p>
      <w:pPr>
        <w:pStyle w:val="TextBodyIndent"/>
        <w:spacing w:before="0" w:after="0"/>
        <w:ind w:left="3540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</w:t>
        <w:tab/>
        <w:tab/>
        <w:t xml:space="preserve">         (фамилия, имя, отчество)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титульного лис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Тисуль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ема исследовательской работы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районную краеведческую конференцию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, Тисульская  земля!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минация:___________________________</w:t>
      </w:r>
    </w:p>
    <w:p>
      <w:pPr>
        <w:pStyle w:val="TextBody"/>
        <w:ind w:left="35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рина, ученица 11 класса «А» 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 1п. Тисуль.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адрес: 652210, п. Тисуль, ул. Ленина, 24-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учный руководитель: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а Тамара Михайловна,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школы № 1 п. Тисуль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с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02:00Z</dcterms:created>
  <dc:creator>Пользователь</dc:creator>
  <dc:description/>
  <cp:keywords/>
  <dc:language>en-US</dc:language>
  <cp:lastModifiedBy>Admin</cp:lastModifiedBy>
  <cp:lastPrinted>2014-01-28T15:05:00Z</cp:lastPrinted>
  <dcterms:modified xsi:type="dcterms:W3CDTF">2014-01-28T08:08:00Z</dcterms:modified>
  <cp:revision>68</cp:revision>
  <dc:subject/>
  <dc:title>УТВЕРЖДАЮ</dc:title>
</cp:coreProperties>
</file>