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color w:val="000000"/>
          <w:sz w:val="44"/>
          <w:szCs w:val="44"/>
          <w:shd w:fill="FFFFFF" w:val="clear"/>
        </w:rPr>
        <w:t>«Сердечко для мамоч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ко Дню матери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оскова И. А., 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сул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810</wp:posOffset>
                </wp:positionH>
                <wp:positionV relativeFrom="paragraph">
                  <wp:posOffset>283845</wp:posOffset>
                </wp:positionV>
                <wp:extent cx="26670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3pt;margin-top:22.35pt;width:20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На фоне лирической музыки звучит стихотв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лучик!</w:t>
      </w:r>
    </w:p>
    <w:p>
      <w:pPr>
        <w:pStyle w:val="Normal"/>
        <w:rPr/>
      </w:pPr>
      <w:r>
        <w:rPr/>
        <w:t>Мама, друг!</w:t>
      </w:r>
    </w:p>
    <w:p>
      <w:pPr>
        <w:pStyle w:val="Normal"/>
        <w:rPr/>
      </w:pPr>
      <w:r>
        <w:rPr/>
        <w:t>Мама слышит сердца стук!</w:t>
      </w:r>
    </w:p>
    <w:p>
      <w:pPr>
        <w:pStyle w:val="Normal"/>
        <w:rPr/>
      </w:pPr>
      <w:r>
        <w:rPr/>
        <w:t>Только ты, моя родная,</w:t>
      </w:r>
    </w:p>
    <w:p>
      <w:pPr>
        <w:pStyle w:val="Normal"/>
        <w:rPr/>
      </w:pPr>
      <w:r>
        <w:rPr/>
        <w:t>Для меня милее всех</w:t>
      </w:r>
    </w:p>
    <w:p>
      <w:pPr>
        <w:pStyle w:val="Normal"/>
        <w:rPr/>
      </w:pPr>
      <w:r>
        <w:rPr/>
        <w:t>И запомни дорогая,</w:t>
      </w:r>
    </w:p>
    <w:p>
      <w:pPr>
        <w:pStyle w:val="Normal"/>
        <w:rPr/>
      </w:pPr>
      <w:r>
        <w:rPr/>
        <w:t>Очень дорог мне твой смех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песня «Мама, первое сло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Здравствуйте, дорогие мои! Сегодня мы собрались в этом зале, чтобы поздравить наших замечательных мам. Это самый нежный и самый трогательный праздник для всех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Мы все чьи-то дети, для каждого сидящего в этом зале, слово мама, самое важное и самое прекрасное. Так давайте согреем своей любовью сердца наших матерей. От чистого сердца, простыми словами, давайте друзья потолкуем о маме.</w:t>
        <w:br/>
      </w:r>
    </w:p>
    <w:p>
      <w:pPr>
        <w:pStyle w:val="Normal"/>
        <w:rPr/>
      </w:pPr>
      <w:r>
        <w:rPr>
          <w:rStyle w:val="V3"/>
        </w:rPr>
        <w:t>Девочка</w:t>
      </w:r>
      <w:r>
        <w:rPr/>
        <w:t>:</w:t>
        <w:br/>
        <w:t>— Любимая мама, тебя поздравляю,</w:t>
        <w:br/>
        <w:t>В День матери счастья, здоровья желаю.</w:t>
        <w:br/>
        <w:t>Ты в сердце моём, даже, если в разлуке,</w:t>
        <w:br/>
        <w:t>Я помню всегда твои нежные руки.</w:t>
        <w:br/>
        <w:br/>
      </w:r>
      <w:r>
        <w:rPr>
          <w:rStyle w:val="V2"/>
        </w:rPr>
        <w:t>Мальчик</w:t>
      </w:r>
      <w:r>
        <w:rPr/>
        <w:t>:</w:t>
        <w:br/>
        <w:t>— Пусть каждый твой день наполняется светом,</w:t>
        <w:br/>
        <w:t>Любовью родных будь, как солнцем, согрета.</w:t>
        <w:br/>
        <w:t>Прости, временами тебя огорчаю,</w:t>
        <w:br/>
        <w:t>Поверь, что невольно...Себя я ругаю.</w:t>
        <w:br/>
        <w:br/>
        <w:t>Вместе хором:</w:t>
        <w:br/>
        <w:t>— Мы мамам любовь свою отдаем</w:t>
        <w:br/>
        <w:t>Для них мы сегодня песни поем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>НХС_______________________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Мама, мамочка!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 нас быть мудрыми, она переносит все наши беды вместе с нами, она нам дает жизнь. А сколько песен и стихов сложено о маме, и все они говорят о  любв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юблю тебя, мама, за что, я не знаю</w:t>
        <w:br/>
        <w:t>Наверно, за то, что живу и мечтаю</w:t>
        <w:br/>
        <w:t>И радуюсь солнцу, и светлому дню</w:t>
        <w:br/>
        <w:t>За это тебя я, родная, люблю.</w:t>
        <w:br/>
        <w:t>За небо, за ветер, за воздух вокруг</w:t>
        <w:br/>
        <w:t>Люблю тебя, мама, ты – лучший мой друг.</w:t>
        <w:br/>
        <w:t>Ни усталости не зная,</w:t>
        <w:br/>
        <w:t>Ни покоя каждый час,</w:t>
        <w:br/>
        <w:t>День и ночь родная мама</w:t>
        <w:br/>
        <w:t>Все тревожилась о нас.</w:t>
        <w:br/>
        <w:t>Нас баюкала, кормила,</w:t>
        <w:br/>
        <w:t>У кровати пела нам,</w:t>
        <w:br/>
        <w:t>Первой нас она учила</w:t>
        <w:br/>
        <w:t>Добрым ласковым слов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ечно, дети не всегда слушают своих родителей и поступают вопреки их советам. </w:t>
      </w:r>
    </w:p>
    <w:p>
      <w:pPr>
        <w:pStyle w:val="Normal"/>
        <w:ind w:left="360" w:hanging="0"/>
        <w:rPr/>
      </w:pPr>
      <w:r>
        <w:rPr/>
        <w:t>Встречайте ______________________________________ (частуш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ирал мальчишка розу осторожно,</w:t>
        <w:br/>
        <w:t>Так, чтоб остальные не помять,</w:t>
        <w:br/>
        <w:t>Продавщица глянула тревожно:</w:t>
        <w:br/>
        <w:t>Помогать ему, не помогать?</w:t>
        <w:br/>
        <w:br/>
        <w:t>Тоненькими пальцами в чернилах,</w:t>
        <w:br/>
        <w:t>Натыкаясь на цветочные шипы,</w:t>
        <w:br/>
        <w:t>Выбрал ту, которая раскрыла</w:t>
        <w:br/>
        <w:t>По утру сегодня лепестки.</w:t>
        <w:br/>
        <w:br/>
        <w:t>Выгребая свою мелочь из карманов,</w:t>
        <w:br/>
        <w:t>На вопрос — кому он покупал?</w:t>
        <w:br/>
        <w:t>Засмущался как-то очень странно:</w:t>
        <w:br/>
      </w:r>
      <w:r>
        <w:rPr>
          <w:rStyle w:val="Lq"/>
        </w:rPr>
        <w:t>«</w:t>
      </w:r>
      <w:r>
        <w:rPr/>
        <w:t>Маме...», — еле слышно прошептал.</w:t>
        <w:br/>
        <w:t>— День рожденья, ей сегодня тридцать...</w:t>
        <w:br/>
        <w:t>Мы с ней очень близкие друзья.</w:t>
        <w:br/>
        <w:t>Только вот лежит она в больнице,</w:t>
        <w:br/>
        <w:t>Скоро будет братик у меня.</w:t>
        <w:br/>
        <w:t>Убежал. А мы стояли с продавщицей,</w:t>
        <w:br/>
        <w:t>Мне — за сорок, ей — за пятьдесят.</w:t>
        <w:br/>
        <w:t>Женщинами стоило родиться,</w:t>
        <w:br/>
        <w:t>Чтобы вот таких растить ребят.</w:t>
      </w:r>
      <w:r>
        <w:rPr>
          <w:sz w:val="20"/>
          <w:szCs w:val="20"/>
        </w:rPr>
        <w:br/>
      </w:r>
      <w:r>
        <w:rPr/>
        <w:br/>
        <w:t>НХС______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Style w:val="V2"/>
        </w:rPr>
        <w:t>Мальчик</w:t>
      </w:r>
      <w:r>
        <w:rPr/>
        <w:t>:</w:t>
        <w:br/>
        <w:t>— Кто пришел ко мне с утра?</w:t>
      </w:r>
    </w:p>
    <w:p>
      <w:pPr>
        <w:pStyle w:val="Normal"/>
        <w:ind w:left="360" w:hanging="0"/>
        <w:rPr/>
      </w:pPr>
      <w:r>
        <w:rPr>
          <w:rStyle w:val="V4"/>
        </w:rPr>
        <w:t>Зал</w:t>
      </w:r>
      <w:r>
        <w:rPr/>
        <w:t>:</w:t>
        <w:br/>
        <w:t>— Мама!</w:t>
      </w:r>
      <w:r>
        <w:rPr>
          <w:rStyle w:val="V3"/>
        </w:rPr>
        <w:t>Девочка</w:t>
      </w:r>
      <w:r>
        <w:rPr/>
        <w:t>:</w:t>
        <w:br/>
        <w:t>— Кто сказал вставать пора?</w:t>
      </w:r>
    </w:p>
    <w:p>
      <w:pPr>
        <w:pStyle w:val="Normal"/>
        <w:ind w:left="360" w:hanging="0"/>
        <w:rPr/>
      </w:pPr>
      <w:r>
        <w:rPr>
          <w:rStyle w:val="V4"/>
        </w:rPr>
        <w:t>Зал</w:t>
      </w:r>
      <w:r>
        <w:rPr/>
        <w:t>:</w:t>
        <w:br/>
        <w:t>— Мама!</w:t>
      </w:r>
      <w:r>
        <w:rPr>
          <w:rStyle w:val="V2"/>
        </w:rPr>
        <w:t>Мальчик</w:t>
      </w:r>
      <w:r>
        <w:rPr/>
        <w:t>:</w:t>
        <w:br/>
        <w:t>— Кашу кто успел сварить?</w:t>
      </w:r>
    </w:p>
    <w:p>
      <w:pPr>
        <w:pStyle w:val="Normal"/>
        <w:ind w:left="360" w:hanging="0"/>
        <w:rPr/>
      </w:pPr>
      <w:r>
        <w:rPr>
          <w:rStyle w:val="V4"/>
        </w:rPr>
        <w:t>Зал</w:t>
      </w:r>
      <w:r>
        <w:rPr/>
        <w:t>:</w:t>
        <w:br/>
        <w:t>— Мама!</w:t>
      </w:r>
      <w:r>
        <w:rPr>
          <w:rStyle w:val="V2"/>
        </w:rPr>
        <w:t>Мальчик</w:t>
      </w:r>
      <w:r>
        <w:rPr/>
        <w:t>:</w:t>
        <w:br/>
        <w:t>— Чаю кто успел налить?</w:t>
      </w:r>
    </w:p>
    <w:p>
      <w:pPr>
        <w:pStyle w:val="Normal"/>
        <w:ind w:left="360" w:hanging="0"/>
        <w:rPr/>
      </w:pPr>
      <w:r>
        <w:rPr/>
        <w:t>З</w:t>
      </w:r>
      <w:r>
        <w:rPr>
          <w:rStyle w:val="V4"/>
        </w:rPr>
        <w:t>ал</w:t>
      </w:r>
      <w:r>
        <w:rPr/>
        <w:t>:</w:t>
        <w:br/>
        <w:t>— Мама!</w:t>
      </w:r>
      <w:r>
        <w:rPr>
          <w:rStyle w:val="V3"/>
        </w:rPr>
        <w:t>Девочка</w:t>
      </w:r>
      <w:r>
        <w:rPr/>
        <w:t>:</w:t>
        <w:br/>
        <w:t>— Кто косички мне заплел?</w:t>
      </w:r>
    </w:p>
    <w:p>
      <w:pPr>
        <w:pStyle w:val="Normal"/>
        <w:ind w:left="360" w:hanging="0"/>
        <w:rPr/>
      </w:pPr>
      <w:r>
        <w:rPr>
          <w:rStyle w:val="V4"/>
        </w:rPr>
        <w:t>Зал</w:t>
      </w:r>
      <w:r>
        <w:rPr/>
        <w:t>:</w:t>
        <w:br/>
        <w:t>— Мама!</w:t>
      </w:r>
      <w:r>
        <w:rPr>
          <w:rStyle w:val="V3"/>
        </w:rPr>
        <w:t>Девочка</w:t>
      </w:r>
      <w:r>
        <w:rPr/>
        <w:t>:</w:t>
        <w:br/>
        <w:t>— Кто же целый дом подмел?</w:t>
      </w:r>
      <w:r>
        <w:rPr>
          <w:rStyle w:val="V4"/>
        </w:rPr>
        <w:t>Зал</w:t>
      </w:r>
      <w:r>
        <w:rPr/>
        <w:t>:</w:t>
        <w:br/>
        <w:t>— Мама!</w:t>
      </w:r>
      <w:r>
        <w:rPr>
          <w:rStyle w:val="V2"/>
        </w:rPr>
        <w:t>Мальчик</w:t>
      </w:r>
      <w:r>
        <w:rPr/>
        <w:t>:</w:t>
        <w:br/>
        <w:t>— Кто цветов в саду нарвал?</w:t>
      </w:r>
    </w:p>
    <w:p>
      <w:pPr>
        <w:pStyle w:val="Normal"/>
        <w:ind w:left="360" w:hanging="0"/>
        <w:rPr/>
      </w:pPr>
      <w:r>
        <w:rPr>
          <w:rStyle w:val="V4"/>
        </w:rPr>
        <w:t>Зал</w:t>
      </w:r>
      <w:r>
        <w:rPr/>
        <w:t>:</w:t>
        <w:br/>
        <w:t>— Мама!</w:t>
      </w:r>
      <w:r>
        <w:rPr>
          <w:rStyle w:val="V3"/>
        </w:rPr>
        <w:t>Девочка</w:t>
      </w:r>
      <w:r>
        <w:rPr/>
        <w:t>:</w:t>
        <w:br/>
        <w:t>— Кто меня поцеловал?</w:t>
        <w:br/>
      </w:r>
      <w:r>
        <w:rPr>
          <w:rStyle w:val="V4"/>
        </w:rPr>
        <w:t>Зал</w:t>
      </w:r>
      <w:r>
        <w:rPr/>
        <w:t>:</w:t>
        <w:br/>
        <w:t>— Мама!</w:t>
        <w:br/>
        <w:t>М</w:t>
      </w:r>
      <w:r>
        <w:rPr>
          <w:rStyle w:val="V2"/>
        </w:rPr>
        <w:t>альчик</w:t>
      </w:r>
      <w:r>
        <w:rPr/>
        <w:t>:</w:t>
        <w:br/>
        <w:t>— Кто ребячий любит смех?</w:t>
        <w:br/>
      </w:r>
      <w:r>
        <w:rPr>
          <w:rStyle w:val="V4"/>
        </w:rPr>
        <w:t>Зал</w:t>
      </w:r>
      <w:r>
        <w:rPr/>
        <w:t>:</w:t>
        <w:br/>
        <w:t>— Мама!</w:t>
        <w:br/>
        <w:t>Вместе хором:</w:t>
        <w:br/>
        <w:t>— Кто на свете лучше всех?</w:t>
        <w:br/>
      </w:r>
      <w:r>
        <w:rPr>
          <w:rStyle w:val="V4"/>
        </w:rPr>
        <w:t>Зал</w:t>
      </w:r>
      <w:r>
        <w:rPr/>
        <w:t>:</w:t>
        <w:br/>
        <w:t>— Мама!</w:t>
        <w:br/>
      </w:r>
      <w:r>
        <w:rPr>
          <w:rStyle w:val="V1"/>
        </w:rPr>
        <w:t>Ведущая</w:t>
      </w:r>
      <w:r>
        <w:rPr/>
        <w:t>:</w:t>
        <w:br/>
        <w:t>— Нашим мамам от чистого сердца, с любовью и радостью мы дарим этот замечательный веселый номер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Мама! Есть ли на белом свете слово нежнее и приятнее? Добрые мамины руки, самое чуткое и заботливое сердце — оно всегда светится любовью, никогда не остается равнодушным. Оно сгусток вселенского добра, мирового света. Не важно сколько тебе лет — десять или девяносто — ты всегда будешь нуждаться в заботе и теплоте маминого взгляда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  <w:br/>
        <w:t>Не найдешь на свете глаз</w:t>
        <w:br/>
        <w:t>Ласковей и строже.</w:t>
        <w:br/>
        <w:t>Мама каждому из нас,</w:t>
        <w:br/>
        <w:t>Всех людей дороже.</w:t>
        <w:br/>
        <w:t>Сто путей, дорог вокруг</w:t>
        <w:br/>
        <w:t>Обойди по свету:</w:t>
        <w:br/>
        <w:t>Мама – самый лучший друг</w:t>
        <w:br/>
        <w:t>Лучше мамы – н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ХС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V2"/>
        </w:rPr>
        <w:t>Мальчик</w:t>
      </w:r>
      <w:r>
        <w:rPr/>
        <w:t>:</w:t>
        <w:br/>
        <w:t>— Любому, кто живет на белом свете,</w:t>
        <w:br/>
        <w:t>Любить, кто может, думать и дышать,</w:t>
        <w:br/>
        <w:t>На нашей голубой планете</w:t>
        <w:br/>
        <w:t>Роднее слова нет, чем мать.</w:t>
        <w:br/>
        <w:br/>
      </w:r>
      <w:r>
        <w:rPr>
          <w:rStyle w:val="V3"/>
        </w:rPr>
        <w:t>Девочка</w:t>
      </w:r>
      <w:r>
        <w:rPr/>
        <w:t>:</w:t>
        <w:br/>
        <w:t>— Благодарю тебя, родная мама</w:t>
        <w:br/>
        <w:t>За доброту, за ласку и любовь.</w:t>
        <w:br/>
        <w:t>Была я не послушна и упряма,</w:t>
        <w:br/>
        <w:t>Но ты, с терпеньем, всё прощала вновь.</w:t>
        <w:br/>
        <w:br/>
      </w:r>
      <w:r>
        <w:rPr>
          <w:rStyle w:val="V8"/>
        </w:rPr>
        <w:t>Первый юноша:</w:t>
      </w:r>
      <w:r>
        <w:rPr/>
        <w:br/>
        <w:t>— С годами, став взрослее, в чувствах строже.</w:t>
        <w:br/>
        <w:t>Вдруг сердцем начинаешь понимать.</w:t>
        <w:br/>
        <w:t>Нет человека ближе и дороже.</w:t>
        <w:br/>
        <w:t>Чем женщина, которой имя — Мать.</w:t>
        <w:br/>
        <w:br/>
      </w:r>
      <w:r>
        <w:rPr>
          <w:rStyle w:val="V5"/>
        </w:rPr>
        <w:t>Первая девушка:</w:t>
      </w:r>
      <w:r>
        <w:rPr/>
        <w:br/>
        <w:t>— Она с тобой и в радости и в горе</w:t>
        <w:br/>
        <w:t>Она с тобой, пускай далёко ты.</w:t>
        <w:br/>
        <w:t>И сколько же в её таиться взоре —</w:t>
        <w:br/>
        <w:t>Сердечной, материнской теплоты.</w:t>
        <w:br/>
        <w:br/>
      </w:r>
      <w:r>
        <w:rPr>
          <w:rStyle w:val="V6"/>
        </w:rPr>
        <w:t>Второй юноша:</w:t>
      </w:r>
      <w:r>
        <w:rPr/>
        <w:br/>
        <w:t>— Спешите к ней сквозь годы и разлуки.</w:t>
        <w:br/>
        <w:t>Что бы её утешить и обнять.</w:t>
        <w:br/>
        <w:t>С благоговеньем поцелуйте руки.</w:t>
        <w:br/>
        <w:t>Той женщине, которой имя — Мать!</w:t>
        <w:br/>
        <w:br/>
      </w:r>
      <w:r>
        <w:rPr>
          <w:rStyle w:val="V7"/>
        </w:rPr>
        <w:t>Вторая девушка:</w:t>
      </w:r>
      <w:r>
        <w:rPr/>
        <w:br/>
        <w:t>— Нам наши мамы, мамочки родные</w:t>
        <w:br/>
        <w:t>Сердца и жизни отдадут без слов.</w:t>
        <w:br/>
        <w:t>Для нас они воистину святые,</w:t>
        <w:br/>
        <w:t>Неважно, что нет нимбов у голов.</w:t>
        <w:br/>
        <w:br/>
      </w:r>
      <w:r>
        <w:rPr>
          <w:rStyle w:val="V1"/>
        </w:rPr>
        <w:t>Ведущая</w:t>
      </w:r>
      <w:r>
        <w:rPr/>
        <w:t>:</w:t>
        <w:br/>
        <w:t>— Мы в жизни разными дорогами шагали</w:t>
        <w:br/>
        <w:t>Неважно, сколько зим и сколько лет,</w:t>
        <w:br/>
        <w:t>Но эту истину давно уже познали:</w:t>
        <w:br/>
        <w:t>Родней, чем мама, человека нет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 ведущий: - давайте учиться у наших матерей терпению, мужеству, доброте, самопожертвованию, потому что мама – неиссякаемый источник человеческих ценностей.</w:t>
        <w:br/>
        <w:t>2 ведущий: - А самое главное: давайте беречь этот источник, не забывать о том, что чем больше наша любовь к матери, тем больше и радостнее ее жизнь.</w:t>
        <w:br/>
        <w:t>1 ведущий: - Дарите мамам теплоту, сердечность, внимание не только в праздники, а повседневно!</w:t>
        <w:br/>
        <w:t>2 ведущий: Знайте: дети ранят всех больней.</w:t>
        <w:br/>
        <w:t>1 ведущий: Помните: коль матери рано седеют</w:t>
        <w:br/>
        <w:t>Не только возраст виноват.</w:t>
        <w:br/>
        <w:t>2 ведущий: - Заклинаю: - Берегите маму!</w:t>
        <w:br/>
        <w:t>Все сидящие здесь, берегите мать.</w:t>
        <w:br/>
        <w:t>1 ведущий: На земле хороших людей немало</w:t>
        <w:br/>
        <w:t>Сердечных людей немало</w:t>
        <w:br/>
        <w:t>А все-таки лучше всех на земле –Ма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Солнечный круг»</w:t>
      </w:r>
    </w:p>
    <w:p>
      <w:pPr>
        <w:pStyle w:val="Normal"/>
        <w:shd w:fill="FFFFFF" w:val="clear"/>
        <w:spacing w:lineRule="exact" w:line="259" w:before="226" w:after="0"/>
        <w:ind w:left="19" w:firstLine="221"/>
        <w:jc w:val="both"/>
        <w:rPr/>
      </w:pPr>
      <w:r>
        <w:rPr>
          <w:rStyle w:val="StrongEmphasis"/>
          <w:color w:val="000000"/>
          <w:spacing w:val="-3"/>
        </w:rPr>
        <w:t xml:space="preserve">Ведущий. </w:t>
      </w:r>
      <w:r>
        <w:rPr>
          <w:color w:val="000000"/>
          <w:spacing w:val="-3"/>
        </w:rPr>
        <w:t xml:space="preserve">Дорогие друзья, на этом наш вечер подошёл </w:t>
      </w:r>
      <w:r>
        <w:rPr>
          <w:color w:val="000000"/>
          <w:spacing w:val="1"/>
        </w:rPr>
        <w:t>к концу. Милые мамы! Пусть дома ваши всегда будут на</w:t>
        <w:softHyphen/>
      </w:r>
      <w:r>
        <w:rPr>
          <w:color w:val="000000"/>
          <w:spacing w:val="-1"/>
        </w:rPr>
        <w:t xml:space="preserve">полнены светом, теплом, добротой и любовью дорогих вам </w:t>
      </w:r>
      <w:r>
        <w:rPr>
          <w:color w:val="000000"/>
        </w:rPr>
        <w:t>людей.</w:t>
      </w:r>
    </w:p>
    <w:p>
      <w:pPr>
        <w:pStyle w:val="Normal"/>
        <w:shd w:fill="FFFFFF" w:val="clear"/>
        <w:spacing w:lineRule="exact" w:line="259"/>
        <w:ind w:left="29" w:right="5" w:firstLine="240"/>
        <w:jc w:val="both"/>
        <w:rPr/>
      </w:pPr>
      <w:r>
        <w:rPr>
          <w:color w:val="000000"/>
          <w:spacing w:val="-3"/>
        </w:rPr>
        <w:t>И пусть материнские заботы никогда не по</w:t>
        <w:softHyphen/>
      </w:r>
      <w:r>
        <w:rPr>
          <w:color w:val="000000"/>
          <w:spacing w:val="1"/>
        </w:rPr>
        <w:t>мешают вам быть молодыми, любимыми и счастливыми!</w:t>
      </w:r>
    </w:p>
    <w:p>
      <w:pPr>
        <w:pStyle w:val="Normal"/>
        <w:shd w:fill="FFFFFF" w:val="clear"/>
        <w:spacing w:lineRule="exact" w:line="259" w:before="280" w:after="280"/>
        <w:ind w:left="254" w:hanging="0"/>
        <w:rPr/>
      </w:pPr>
      <w:r>
        <w:rPr>
          <w:rStyle w:val="StrongEmphasis"/>
          <w:color w:val="000000"/>
          <w:spacing w:val="-4"/>
        </w:rPr>
        <w:t xml:space="preserve">Ведущий. </w:t>
        <w:tab/>
      </w:r>
      <w:r>
        <w:rPr>
          <w:color w:val="000000"/>
          <w:spacing w:val="-4"/>
        </w:rPr>
        <w:t>За вымысел пусть не сочтут.</w:t>
      </w:r>
    </w:p>
    <w:p>
      <w:pPr>
        <w:pStyle w:val="Normal"/>
        <w:shd w:fill="FFFFFF" w:val="clear"/>
        <w:spacing w:lineRule="exact" w:line="259" w:before="280" w:after="280"/>
        <w:ind w:left="958" w:firstLine="458"/>
        <w:rPr>
          <w:color w:val="000000"/>
          <w:spacing w:val="1"/>
        </w:rPr>
      </w:pPr>
      <w:r>
        <w:rPr>
          <w:color w:val="000000"/>
          <w:spacing w:val="1"/>
        </w:rPr>
        <w:t>Я это услышал от солнца:</w:t>
      </w:r>
    </w:p>
    <w:p>
      <w:pPr>
        <w:pStyle w:val="Normal"/>
        <w:shd w:fill="FFFFFF" w:val="clear"/>
        <w:spacing w:lineRule="exact" w:line="259" w:before="280" w:after="280"/>
        <w:ind w:left="972" w:firstLine="444"/>
        <w:rPr>
          <w:color w:val="000000"/>
        </w:rPr>
      </w:pPr>
      <w:r>
        <w:rPr>
          <w:color w:val="000000"/>
        </w:rPr>
        <w:t>В сердцах наших розы цветут,</w:t>
      </w:r>
    </w:p>
    <w:p>
      <w:pPr>
        <w:pStyle w:val="Normal"/>
        <w:shd w:fill="FFFFFF" w:val="clear"/>
        <w:spacing w:lineRule="exact" w:line="259" w:before="280" w:after="280"/>
        <w:ind w:left="972" w:firstLine="444"/>
        <w:rPr>
          <w:color w:val="000000"/>
          <w:spacing w:val="1"/>
        </w:rPr>
      </w:pPr>
      <w:r>
        <w:rPr>
          <w:color w:val="000000"/>
          <w:spacing w:val="1"/>
        </w:rPr>
        <w:t>Пока сердце матери бьё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2">
    <w:name w:val="v2"/>
    <w:basedOn w:val="Style14"/>
    <w:qFormat/>
    <w:rPr/>
  </w:style>
  <w:style w:type="character" w:styleId="V3">
    <w:name w:val="v3"/>
    <w:basedOn w:val="Style14"/>
    <w:qFormat/>
    <w:rPr/>
  </w:style>
  <w:style w:type="character" w:styleId="Lq">
    <w:name w:val="lq"/>
    <w:basedOn w:val="Style14"/>
    <w:qFormat/>
    <w:rPr/>
  </w:style>
  <w:style w:type="character" w:styleId="V4">
    <w:name w:val="v4"/>
    <w:basedOn w:val="Style14"/>
    <w:qFormat/>
    <w:rPr/>
  </w:style>
  <w:style w:type="character" w:styleId="V1">
    <w:name w:val="v1"/>
    <w:basedOn w:val="Style14"/>
    <w:qFormat/>
    <w:rPr/>
  </w:style>
  <w:style w:type="character" w:styleId="V8">
    <w:name w:val="v8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character" w:styleId="V7">
    <w:name w:val="v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4:00Z</dcterms:created>
  <dc:creator>саша</dc:creator>
  <dc:description/>
  <cp:keywords/>
  <dc:language>en-US</dc:language>
  <cp:lastModifiedBy>OLDI</cp:lastModifiedBy>
  <cp:lastPrinted>2011-11-08T15:58:00Z</cp:lastPrinted>
  <dcterms:modified xsi:type="dcterms:W3CDTF">2013-12-16T07:28:00Z</dcterms:modified>
  <cp:revision>8</cp:revision>
  <dc:subject/>
  <dc:title/>
</cp:coreProperties>
</file>